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CUERDO No. 007 DE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OR EL CUAL SE REGLAMENTA LA PRESTACIÓN DEL SERVICIO SOCIAL ESTUDIANTIL OBLIGATORIO EN EL DISTRITO DE BARRANQUILL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CONCEJO DISTRITAL DE BARRANQUILLA, EN EJERCICIO DE SUS FACULTADES CONSTITUCIONALES Y LEGALES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CUERD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RTÍCULO PRIMERO</w:t>
      </w:r>
      <w:r>
        <w:rPr/>
        <w:t>: En cada uno de los Establecimientos Educativos de Barranquilla cuenten con grados 10º y 11º se diseñará un Plan de Trabajo en el Servicio social Estudiantil Obligatorio, orientado a ofrecer a la ciudadanía acciones culturales recreativas, lúdicas, deportivas, educativas, seguridad ciudadana y promoción de Derechos Humanos de acuerdo a los parámetros que para tal efecto el Alcalde deberá reglamentar en los próximos 60 días después de sancionado el presente Acuer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AGRAFO</w:t>
      </w:r>
      <w:r>
        <w:rPr/>
        <w:t>: El servicio Social Estudiantil Obligatorio en el Distrito, tendrá como beneficiarios principales a las comunidades de escasos recursos, principalmente de estratos 1 y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SEGUNDO</w:t>
      </w:r>
      <w:r>
        <w:rPr/>
        <w:t>: Las Entidades Distritales de nivel central y descentralizado prestarán la asesoría y el acompañamiento requeridos para la buena prestación del serv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TERCERO</w:t>
      </w:r>
      <w:r>
        <w:rPr/>
        <w:t>: El Plan de Trabajo en el Servicio Social Estudiantil Obligatorio será formulado con la activa participación de la comunidad educativa y representantes de los sectores sociales existentes en el área circunvecina a la entidad educativa, de conformidad a lo estipulado en el manual de convivencia y/o manual de funciones de la institución educ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CUARTO</w:t>
      </w:r>
      <w:r>
        <w:rPr/>
        <w:t>: La institución educativa deberá designar un docente responsable del diseño y ejecución del Plan de Trabajo en el Servicio Social Estudiantil Obligatorio, bajo la coordinación de la Secretaría de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ULO QUINTO</w:t>
      </w:r>
      <w:r>
        <w:rPr/>
        <w:t>: El presente Acuerdo rige a partir de la fecha de su publ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UBLIQUESE Y CUMPLA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do en Barranquilla, el 31 de abril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O NORIEGA RODRIGUEZ</w:t>
        <w:tab/>
        <w:t>CARLOS HERNANDEZ CARRILLO</w:t>
      </w:r>
    </w:p>
    <w:p>
      <w:pPr>
        <w:pStyle w:val="Normal"/>
        <w:jc w:val="both"/>
        <w:rPr/>
      </w:pPr>
      <w:r>
        <w:rPr/>
        <w:t>Presidente</w:t>
        <w:tab/>
        <w:tab/>
        <w:tab/>
        <w:tab/>
        <w:tab/>
        <w:t>Primer Vice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MANDO ZABARAIN D’ARCE</w:t>
        <w:tab/>
        <w:tab/>
        <w:t>CIELO LUZ RODRIGUEZ PICALUA</w:t>
      </w:r>
    </w:p>
    <w:p>
      <w:pPr>
        <w:pStyle w:val="Normal"/>
        <w:jc w:val="both"/>
        <w:rPr/>
      </w:pPr>
      <w:r>
        <w:rPr/>
        <w:t>Segundo Vicepresidente</w:t>
        <w:tab/>
        <w:tab/>
        <w:tab/>
        <w:t>Secretario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A SUSCRITA SECRETARIA GENERAL DEL HONORABLE CONCEJO DISTRIT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RTIFICA Q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l presente Acuerdo fue aprobado en Primer Debate por la Comisión Tercera o Administrativa y de Asuntos Generales el 26 de mayo de 2005, y en Segundo Debate por la Mesa Directiva en Sesión Plenaria del 31 de mayo de 2005, según consta en el Archivo de Actas de Esta Corporación Edili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IELO LUZ RODRÍGUEZ PICALÚA</w:t>
      </w:r>
    </w:p>
    <w:p>
      <w:pPr>
        <w:pStyle w:val="Normal"/>
        <w:autoSpaceDE w:val="false"/>
        <w:rPr/>
      </w:pPr>
      <w:r>
        <w:rPr/>
        <w:t>Secretaria Genera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ALCALDIA DISTRITAL DE BARRANQUILLA –ASESOR PRIVADO DEL DESPACHO </w:t>
      </w:r>
      <w:r>
        <w:rPr/>
        <w:t xml:space="preserve">– Barranquilla 10 de Junio del 2005, Sr. Alcalde Distrital </w:t>
      </w:r>
      <w:r>
        <w:rPr>
          <w:b/>
          <w:bCs/>
        </w:rPr>
        <w:t>GUILLERMO HOENIGSBERG BORNACELLY</w:t>
      </w:r>
      <w:r>
        <w:rPr/>
        <w:t xml:space="preserve">, paso a su despacho el presente Acuerdo </w:t>
      </w:r>
      <w:r>
        <w:rPr>
          <w:b/>
          <w:bCs/>
        </w:rPr>
        <w:t>“POR EL CUAL SE REGLAMENTA LA PRESTACIÓN DEL SERVICIO SOCIAL ESTUDIANTIL OBLIGATORIO EN EL DISTRITO DE BARRANQUILLA</w:t>
      </w:r>
      <w:r>
        <w:rPr/>
        <w:t>”. Para su respectiva sanción, informándole que fue recibido en el día siete (07) del mes de junio de 2005, siendo las 11:20 a.m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AMIRO LORDUY LORDUY</w:t>
      </w:r>
    </w:p>
    <w:p>
      <w:pPr>
        <w:pStyle w:val="Normal"/>
        <w:autoSpaceDE w:val="false"/>
        <w:rPr/>
      </w:pPr>
      <w:r>
        <w:rPr/>
        <w:t>Asesor Privado Despacho del Alcal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ESPACHO DEL ALCALDE.</w:t>
      </w:r>
      <w:r>
        <w:rPr/>
        <w:t xml:space="preserve"> Barranquilla D.E.I.P., 10 de junio de 2005. En atención al informe secretarial que antecede y razón a que no se observaron objeciones de carácter legal o de inconveniencias, se sanciona el Acuerdo aprobado por el Concejo, titulado, “</w:t>
      </w:r>
      <w:r>
        <w:rPr>
          <w:b/>
          <w:bCs/>
        </w:rPr>
        <w:t>POR EL CUAL SE REGLAMENTA LA PRESTACIÓN DEL SERVICIO SOCIAL ESTUDIANTIL OBLIGATORIO EN EL DISTRITO DE BARRANQUILLA”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UBLÍQUESE Y CÚMPLASE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GUILLERMO HOENIGSBERG BORNACELLY</w:t>
      </w:r>
    </w:p>
    <w:p>
      <w:pPr>
        <w:pStyle w:val="Normal"/>
        <w:jc w:val="both"/>
        <w:rPr/>
      </w:pPr>
      <w:r>
        <w:rPr/>
        <w:t>ALCALDE DISTRITAL DE BARRANQU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08:00Z</dcterms:created>
  <dc:creator>Coordinador Imprenta</dc:creator>
  <dc:description/>
  <cp:keywords/>
  <dc:language>en-US</dc:language>
  <cp:lastModifiedBy>Julio</cp:lastModifiedBy>
  <dcterms:modified xsi:type="dcterms:W3CDTF">2005-12-07T13:37:00Z</dcterms:modified>
  <cp:revision>5</cp:revision>
  <dc:subject/>
  <dc:title>ACUERDO DISTRITAL NUMERO 007 DE 2005</dc:title>
</cp:coreProperties>
</file>