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o 008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POR MEDIO DEL CUAL SE INSTITUYE EL PROGRAMA SEMA CULTURAL Y DEPORTIV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ONCEJO DISTRITAL DE BARRANQUILLA, EN USO DE SUS ATRIBUCIONES CONSTITUCIONALES Y LEGALES Y EN ESPECIAL LAS CONFERIDAS POR EL ARTÍCULO 313 DE LA CONSTITUCIÓN, LA LEY 136 DE 1994 Y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Que es necesario incentivar la formación integral de los estudiantes de Educación Básica y Media del Distrito de Barranqui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Que la práctica del deporte y las artes promueven una cultura de no vio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que tanto el deporte como la cultura permiten la consolidación de un espíritu de sana competencia y emulación, necesario para elevar el nivel educativo de nuestros jóve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UER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TÍCULO PRIMERO</w:t>
      </w:r>
      <w:r>
        <w:rPr/>
        <w:t>: Crease en el Distrito de Barranquilla el programa institucional denominado “SEMANA CULTURAL Y DEPORTIVA” en todos los establecimientos de educación básica y media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SEGUNDO</w:t>
      </w:r>
      <w:r>
        <w:rPr/>
        <w:t>: Los objetivos del programa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ubrir y Fomentar el talento artístico y deportivo de los estudiantes de los establecimientos de educación básica y media de la ciu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lir con el ideal de la educación de descubrir y fortalecer las aptitudes artísticas y deportivas de los jóvenes, ofreciendo espacios propicios para desarrollar sus talentos como parte de la formación integral a través de la música y el canto, en particular y en las otras ramas de las Bellas Artes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mentar en los educandos del distrito de Barranquilla, la práctica de de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TERCERO</w:t>
      </w:r>
      <w:r>
        <w:rPr/>
        <w:t>: La Semana Cultural y Deportiva tendrá una duración de siete (7) días, la cual será organizada por la Secretaría de Educación en coordinación con el Instituto Distrital de Cultura y Turismo Corde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CUARTO</w:t>
      </w:r>
      <w:r>
        <w:rPr/>
        <w:t>: La Secretaria de Educación deberá asignar los Recursos necesarios para el desarrollo de este programa, previo de los requisitos establecidos por la Ley, Decreto y Acuerdos Vig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AGRAFO</w:t>
      </w:r>
      <w:r>
        <w:rPr/>
        <w:t>: La Secretaría de Educación podrá contar con el apoyo de entidades o personas públicas o privadas para la realización del fest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QUINTO</w:t>
      </w:r>
      <w:r>
        <w:rPr/>
        <w:t>: Corresponde a la Secretaria de Educación Distrital establecer la fecha y operatividad de la Semana Cultural y Depor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SEXTO</w:t>
      </w:r>
      <w:r>
        <w:rPr/>
        <w:t>: El presente Acuerdo rige a partir de la fecha de su pub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QUESE Y CUMPLA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do en Barranquilla, el 30 de abril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IMO NORIEGA RODRIGUEZ</w:t>
        <w:tab/>
        <w:t>CARLOS HERNANDEZ CARRILLO</w:t>
      </w:r>
    </w:p>
    <w:p>
      <w:pPr>
        <w:pStyle w:val="Normal"/>
        <w:jc w:val="both"/>
        <w:rPr/>
      </w:pPr>
      <w:r>
        <w:rPr/>
        <w:t>Presidente</w:t>
        <w:tab/>
        <w:tab/>
        <w:tab/>
        <w:tab/>
        <w:tab/>
        <w:t>Primer Vice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MANDO ZABARAIN D’ARCE</w:t>
        <w:tab/>
        <w:tab/>
        <w:t>CIELO LUZ RODRIGUEZ PICALUA</w:t>
      </w:r>
    </w:p>
    <w:p>
      <w:pPr>
        <w:pStyle w:val="Normal"/>
        <w:jc w:val="both"/>
        <w:rPr/>
      </w:pPr>
      <w:r>
        <w:rPr/>
        <w:t>Segundo Vicepresidente</w:t>
        <w:tab/>
        <w:tab/>
        <w:tab/>
        <w:t>Secretario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A SUSCRITA SECRETARIA GENERAL DEL HONORABLE CONCEJO DISTRITA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ERTIFICA Q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 presente Acuerdo fue aprobado en Primer Debate por la Comisión Tercera o Administrativa y de Asuntos Generales el 26 de mayo de 2005, y en Segundo Debate por la Mesa Directiva en Sesión Plenaria del 30 de mayo de 2005, según consta en el Archivo de Actas de Esta Corporación Edilic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CIELO LUZ RODRÍGUEZ PICALÚA</w:t>
      </w:r>
    </w:p>
    <w:p>
      <w:pPr>
        <w:pStyle w:val="Normal"/>
        <w:autoSpaceDE w:val="false"/>
        <w:rPr/>
      </w:pPr>
      <w:r>
        <w:rPr/>
        <w:t>Secretaria Genera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CALDIA DISTRITAL DE BARRANQUILLA –ASESOR PRIVADO DEL DESPACHO – Barranquilla 10 de Junio del 2005, Sr. Alcalde Distrital GUILLERMO HOENIGSBERG BORNACELLY, paso a su despacho el presente Acuerdo “POR MEDIO DEL CUAL SE INSTITUYE EL PROGRAMA SEMANA CULTURAL Y DEPORTIVA”. Para su respectiva sanción, informándole que fue recibido en el día siete (07) del mes de junio de 2005, siendo las 11:19 a.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RAMIRO LORDUY LORDUY</w:t>
      </w:r>
    </w:p>
    <w:p>
      <w:pPr>
        <w:pStyle w:val="Normal"/>
        <w:autoSpaceDE w:val="false"/>
        <w:rPr/>
      </w:pPr>
      <w:r>
        <w:rPr/>
        <w:t>Asesor Privado Despacho del Alcal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ESPACHO DEL ALCALDE. Barranquilla D.E.I.P., 10 de junio de 2005. En atención al informe secretarial que antecede y razón a que no se observaron objeciones de carácter legal o de inconveniencias, se sanciona el Acuerdo aprobado por el Concejo, titulado, “POR MEDIO DEL CUAL SE INSTITUYE EL PROGRAMA SEMANA CULTURAL Y DEPORTIVA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PUBLÍQUESE Y CÚMPLAS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UILLERMO HOENIGSBERG BORNACELLY</w:t>
      </w:r>
    </w:p>
    <w:p>
      <w:pPr>
        <w:pStyle w:val="Normal"/>
        <w:jc w:val="both"/>
        <w:rPr/>
      </w:pPr>
      <w:r>
        <w:rPr/>
        <w:t>ALCALDE DISTRITAL DE BARRANQU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5:00Z</dcterms:created>
  <dc:creator>Coordinador Imprenta</dc:creator>
  <dc:description/>
  <cp:keywords/>
  <dc:language>en-US</dc:language>
  <cp:lastModifiedBy>Julio</cp:lastModifiedBy>
  <dcterms:modified xsi:type="dcterms:W3CDTF">2005-12-07T13:38:00Z</dcterms:modified>
  <cp:revision>9</cp:revision>
  <dc:subject/>
  <dc:title>ACUERDO DISTRITAL NUMERO 007 DE 2005</dc:title>
</cp:coreProperties>
</file>