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ACUERDO No. 011 DE 200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r>
        <w:rPr>
          <w:rFonts w:cs="Arial" w:ascii="Arial" w:hAnsi="Arial"/>
          <w:b/>
        </w:rPr>
        <w:t>POR EL CUAL SE MODIFICA EL ACUERDO No. 047 DE 1994 Y SE DICTAN DISPOSICIONES RELACIONADAS CON EL INSTITUTO DISTRITAL DE CULTURA Y TURISMO DE BARRANQUILLA”</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EL CONCEJO DISTRITAL DE BARRANQUILLA, EN USO DE SUS FACULTADES LEGALES, Y EN ESPECIAL LAS CONFERIDAS EN EL NUMERAL 6º DEL ARTICULO 313 DE LA CONSTITUCION POLITICA, Y LEY 666 DE 2001 Y LAS DEMAS NORMAS LEY 366 ARTICULOS 70 Y 171 DE LA CONSTITUCION NACIONAL, LEYES 300 DE 1997, 484 DE 1998 Y 768 DE 2002.</w:t>
      </w:r>
    </w:p>
    <w:p>
      <w:pPr>
        <w:pStyle w:val="Normal"/>
        <w:jc w:val="center"/>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UERDA:</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ARTICULO PRIMERO</w:t>
      </w:r>
      <w:r>
        <w:rPr>
          <w:rFonts w:cs="Arial" w:ascii="Arial" w:hAnsi="Arial"/>
        </w:rPr>
        <w:t>: Modificase el artículo primero del Acuerdo Distrital No. 047 de 1994 el cual quedará así:</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Crease el Instituto Distrital de Cultura y Turismo de Barranquilla, como establecimiento público del orden Distrital con personería jurídica, autonomía administrativa y financiera y patrimonio independiente, sometido al régimen jurídico establecido en la Constitución Política y la Ley 489 de 1998, y las normas que reformen, cuya sede es el distrito especial, industrial y portuario de Barranquilla, como organismo rector de la cultura y el turismo, encargado de formular, coordinar, ejecutar y vigilar la política del distrito en la materia, cuyo objetivo principal ser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Actuar como rector del sector institucional de la cultura y turismo, ejecutando las políticas trazadas por el Gobierno Nacional y la Administración Distrital, en coordinación con las entidades asesoras de los niveles nacional, departamental y distr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Fomentar y promocionar los procesos, valores y manifestaciones culturales locales, regionales, nacionales y mundiales, respetando la naturaleza multiétnica y pluricultural de su expre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Preservar el patrimonio arqueológico, histórico, arquitectónico, artístico y cultural oral e inmaterial del Distr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Dar a conocer y promover el patrimonio arqueológico, histórico, arquitectónico, artístico y cultural oral e inmaterial del distrito, de la región, del país y así mismo expresiones culturales univers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Promover la participación de toda la comunidad en la vida cultural de la ciudad y el acceso de los ciudadanos a los bienes, servicios y valores de la cultura en igualdad de oportun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Coordinar y ejecutar las actividades relacionadas con el Fomento y desarrollo del Turismo en el Distrito y las funciones de turismo contempladas en la Ley 768 de 2002, salvo las de ecoturismo, que las maneja el DAMAB o el organismo que haga sus fun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ICULO SEGUNDO</w:t>
      </w:r>
      <w:r>
        <w:rPr>
          <w:rFonts w:cs="Arial" w:ascii="Arial" w:hAnsi="Arial"/>
        </w:rPr>
        <w:t>: Modificase el artículo segundo del Acuerdo DISTRITAL No. 047 de 1994, el cual quedará así:</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FUNCIONES DEL INSTITUTO DISTRITAL DE CULTURA Y TURISM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ara el cumplimiento de su objetivo principal, el Instituto DISTRITAL de cultura y turismo de Barranquilla, tendrá las siguientes fun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Asesorar al Gobierno DISTRITAL en el diseño de las políticas culturales y turísticas, y en las ejecutorias en estas compete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Crear y fortalecer mecanismos de coordinación y comunicación con las distintas entidades públicas y privadas a nivel local, regional, nacional e internacional que posibiliten el cumplimiento de las funciones de planeación, fomento, difusión, promoción, financiación e investigación de las actividades culturales en gen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Estimular la inversión privada en las actividades culturales del Distrito y fomentar el desarrollo de las empresas e industrias culturales de la ciu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Elaborar, respaldar y ejecutar planes y programas de investigación, recuperación y difusión del patrimonio cultural de la ciudad, en concertación con los distintos organismos públicos, privados y no gubernamentales comprometidos en esa lab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Diseñar, financiar y ejecutar planes y programas para el fomento de las actividades culturales en todos los niveles y manifest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Diseñar, financiar planes y programas de capacitación y sensibilización hacia el conocimiento de los fenómenos culturales, especialmente dirigidos hacia la población estudiantil del Distrito, en coordinación con la Secretaría Distrital de Educación y los dirigidos a la ciudadanía en general, a través de los centros culturales y las casas comunales de cul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 Diseñar, financiar planes y programas de capacitación artística y técnica dirigidos a los diferentes cultores del arte en la ciudad en sus correspondientes camp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 Propiciar el mejoramiento y optimización de la calidad de bienes y servicios culturales en la ciu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Incentivar la libre creación cultural, realizada por individuos, asociaciones o institu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 Coordinar con otros institutos oficiales o privados dedicados a la actividad cultural el planteamiento y ejecución de sus progra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 Coadyuvar a la financiación y organización de certámenes culturales nacionales e internacionales, con sede en Barranquil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 Estimular la promoción y reconocimiento de artistas y autores distritales, regionales y nacionales, mediante la creación de premios, estímulos, y certámenes de emul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 Formular políticas para la promoción turística de la ciudad y coordinar las campañas publicitarias correspond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 Dinamizar los Consejos de Cultura y Comités del sector de turismo y el Sistema Nacional de cul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La demás que le asigne la Ley 300 de 1996 de turismo y la de Cultura 397 de 1997 y la reglamentación vig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 Formular las políticas para el diseño, construcción e instalación de las obras de arte y cultura en el espacio público en el Distrito de Barranquilla, con la asesoría de un comité técnico especializado conformado por expertos en la materia, Planeación Distrital y Secretaría de Gobierno.</w:t>
      </w:r>
    </w:p>
    <w:p>
      <w:pPr>
        <w:pStyle w:val="Normal"/>
        <w:jc w:val="both"/>
        <w:rPr>
          <w:rFonts w:ascii="Arial" w:hAnsi="Arial" w:cs="Arial"/>
        </w:rPr>
      </w:pPr>
      <w:r>
        <w:rPr>
          <w:rFonts w:cs="Arial" w:ascii="Arial" w:hAnsi="Arial"/>
        </w:rPr>
      </w:r>
    </w:p>
    <w:p>
      <w:pPr>
        <w:pStyle w:val="Normal"/>
        <w:jc w:val="both"/>
        <w:rPr/>
      </w:pPr>
      <w:r>
        <w:rPr>
          <w:rFonts w:cs="Arial" w:ascii="Arial" w:hAnsi="Arial"/>
          <w:b/>
        </w:rPr>
        <w:t>ARTICULO TERCERO</w:t>
      </w:r>
      <w:r>
        <w:rPr>
          <w:rFonts w:cs="Arial" w:ascii="Arial" w:hAnsi="Arial"/>
        </w:rPr>
        <w:t>: Modificase el artículo tercero del Acuerdo Distrital No. 047 de 1994, el cual quedará así:</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IRECCIÓN Y ADMINISTRA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dirección y administración del Instituto Distrital de Cultura y Turismo de Barranquilla, estará a cargo de un Consejo Directivo y de un Director, que será su representante legal.</w:t>
      </w:r>
    </w:p>
    <w:p>
      <w:pPr>
        <w:pStyle w:val="Normal"/>
        <w:jc w:val="both"/>
        <w:rPr>
          <w:rFonts w:ascii="Arial" w:hAnsi="Arial" w:cs="Arial"/>
        </w:rPr>
      </w:pPr>
      <w:r>
        <w:rPr>
          <w:rFonts w:cs="Arial" w:ascii="Arial" w:hAnsi="Arial"/>
        </w:rPr>
      </w:r>
    </w:p>
    <w:p>
      <w:pPr>
        <w:pStyle w:val="Normal"/>
        <w:jc w:val="both"/>
        <w:rPr/>
      </w:pPr>
      <w:r>
        <w:rPr>
          <w:rFonts w:cs="Arial" w:ascii="Arial" w:hAnsi="Arial"/>
          <w:b/>
        </w:rPr>
        <w:t>ARTICULO CUARTO</w:t>
      </w:r>
      <w:r>
        <w:rPr>
          <w:rFonts w:cs="Arial" w:ascii="Arial" w:hAnsi="Arial"/>
        </w:rPr>
        <w:t>: Modificase el artículo cuarto del Acuerdo Distrital de Cultura y Turismo de Barranquilla, estará integrado as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El Alcalde Mayor de Barranquilla, quien lo presidirá, o su deleg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El Secretario de Educación Distr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Un miembro del sector empresarial designado por el Alcalde May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El Director del Instituto DISTRITAL de Cultura y Turismo de Barranquilla; quien hará las veces de Secretario Ejecu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El decano de la Facultad de Bellas artes de la Universidad del Atlántico.</w:t>
      </w:r>
    </w:p>
    <w:p>
      <w:pPr>
        <w:pStyle w:val="Normal"/>
        <w:jc w:val="both"/>
        <w:rPr>
          <w:rFonts w:ascii="Arial" w:hAnsi="Arial" w:cs="Arial"/>
        </w:rPr>
      </w:pPr>
      <w:r>
        <w:rPr>
          <w:rFonts w:cs="Arial" w:ascii="Arial" w:hAnsi="Arial"/>
        </w:rPr>
      </w:r>
    </w:p>
    <w:p>
      <w:pPr>
        <w:pStyle w:val="Normal"/>
        <w:jc w:val="both"/>
        <w:rPr/>
      </w:pPr>
      <w:r>
        <w:rPr>
          <w:rFonts w:cs="Arial" w:ascii="Arial" w:hAnsi="Arial"/>
        </w:rPr>
        <w:t>6. Un miembro del sector turismo, designado por el Alcalde Mayor de terna escogida por las organizaciones dedicadas al turismo en el Distrito que se encuentran inscritas en la Cámara de Comercio de Barranquilla y que se encuentren vigentes en su trabajo y proyección a la fecha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 Dos (2) miembros del sector cultural designado por el Alcalde Mayor, de terna escogida entre los miembros del Consejo Distrital de Cultura de Barranquil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 Un miembro designado por el Alcalde de terna enviada por las siguientes entidades culturales de reconocida trayectoria cultural en la ciudad: Parque Cultural del Caribe, Centro Cultural Cayena, Corporación Luis Nieto Arteta, Museo Romántico, Museo de arte Moderno de Barranquilla, Centro Cultural Comfamiliar, Museos Distritales, Galerías Sala de Exposiciones, Banco de la República y demás entidades culturales que se ajusten a la reglamentación expedida por el Instituto Distrital de Cultura y Turismo.</w:t>
      </w:r>
    </w:p>
    <w:p>
      <w:pPr>
        <w:pStyle w:val="Normal"/>
        <w:jc w:val="both"/>
        <w:rPr>
          <w:rFonts w:ascii="Arial" w:hAnsi="Arial" w:cs="Arial"/>
        </w:rPr>
      </w:pPr>
      <w:r>
        <w:rPr>
          <w:rFonts w:cs="Arial" w:ascii="Arial" w:hAnsi="Arial"/>
        </w:rPr>
      </w:r>
    </w:p>
    <w:p>
      <w:pPr>
        <w:pStyle w:val="Normal"/>
        <w:jc w:val="both"/>
        <w:rPr/>
      </w:pPr>
      <w:r>
        <w:rPr>
          <w:rFonts w:cs="Arial" w:ascii="Arial" w:hAnsi="Arial"/>
          <w:b/>
        </w:rPr>
        <w:t>ARTICULO QUINTO</w:t>
      </w:r>
      <w:r>
        <w:rPr>
          <w:rFonts w:cs="Arial" w:ascii="Arial" w:hAnsi="Arial"/>
        </w:rPr>
        <w:t>: Modificase el artículo quinto del Acuerdo DISTRITAL No. 047 de 1994, el cual quedará así:</w:t>
      </w:r>
    </w:p>
    <w:p>
      <w:pPr>
        <w:pStyle w:val="Normal"/>
        <w:jc w:val="both"/>
        <w:rPr>
          <w:rFonts w:ascii="Arial" w:hAnsi="Arial" w:cs="Arial"/>
        </w:rPr>
      </w:pPr>
      <w:r>
        <w:rPr>
          <w:rFonts w:cs="Arial" w:ascii="Arial" w:hAnsi="Arial"/>
        </w:rPr>
      </w:r>
    </w:p>
    <w:p>
      <w:pPr>
        <w:pStyle w:val="Normal"/>
        <w:jc w:val="center"/>
        <w:rPr/>
      </w:pPr>
      <w:r>
        <w:rPr>
          <w:rFonts w:cs="Arial" w:ascii="Arial" w:hAnsi="Arial"/>
          <w:b/>
        </w:rPr>
        <w:t>FUNCIONES DEL CONSEJO DIRECTIV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rresponde al Consejo Directivo del Instituto Distrital de Cultura y Turismo de Barranquilla, l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Formular, a propuesta del representante legal del instituto, la política general del organismo, los planes y programas que, conforme a la ley orgánica de planeación y a las normas orgánicas del presupuesto público deben proponerse para su incorporación a los planes sectoriales y a través de estos, al Plan Distrital de Desarro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Formular, a propuesta del representante legal del instituto, la política de mejoramiento continuo de la entidad, así como los programas orientados a garantizar su desarrollo administr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Expedir los Estatutos orgánicos de la entidad y cualquier reforma que a ellos se introduz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Determinar la estructura interna del Organismo, su planta de personal, el régimen de remuneraciones y asignaciones y las funciones de las diferentes depende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conocer las evaluaciones semestrales de ejecución, presentadas por la administración de la ent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Proponer al Gobierno distrital las modificaciones al Acuerdo Distrital que reglamente el funcionamiento de la entidad; y adoptar los estatutos internos de la misma, y cualquier reforma que a ellos se introduzca, de conformidad con lo dispuesto en sus actos de creación o reestructu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 Aprobar el proyecto de presupuesto anual de ingresos y gastos de la ent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 Autorizar y aprobar los contratos cuya cuantía se fije en los Estatu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 Aprobar los planes de inversión que se proyecten en los distintos sectores de su activ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 Las demás que les señale la ley, el acto de creación y sus estatutos internos y las que el consejo directivo determine pertinente en su seno.</w:t>
      </w:r>
    </w:p>
    <w:p>
      <w:pPr>
        <w:pStyle w:val="Normal"/>
        <w:jc w:val="both"/>
        <w:rPr>
          <w:rFonts w:ascii="Arial" w:hAnsi="Arial" w:cs="Arial"/>
        </w:rPr>
      </w:pPr>
      <w:r>
        <w:rPr>
          <w:rFonts w:cs="Arial" w:ascii="Arial" w:hAnsi="Arial"/>
        </w:rPr>
      </w:r>
    </w:p>
    <w:p>
      <w:pPr>
        <w:pStyle w:val="Normal"/>
        <w:jc w:val="both"/>
        <w:rPr/>
      </w:pPr>
      <w:r>
        <w:rPr>
          <w:rFonts w:cs="Arial" w:ascii="Arial" w:hAnsi="Arial"/>
          <w:b/>
        </w:rPr>
        <w:t>ARTICULO SEXTO</w:t>
      </w:r>
      <w:r>
        <w:rPr>
          <w:rFonts w:cs="Arial" w:ascii="Arial" w:hAnsi="Arial"/>
        </w:rPr>
        <w:t>: Modificase el artículo sexto del Acuerdo Distrital No. 047 de 1994, el cual quedara así:</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ESIGNACIÓN DEL DISTRITO, DEL INSTITUTO DISTRITAL DE CULTURA Y TURISM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Director del Instituto Distrital y turismo de Barranquilla, será nombrado libremente por el señor Alcalde Mayor.</w:t>
      </w:r>
    </w:p>
    <w:p>
      <w:pPr>
        <w:pStyle w:val="Normal"/>
        <w:jc w:val="both"/>
        <w:rPr>
          <w:rFonts w:ascii="Arial" w:hAnsi="Arial" w:cs="Arial"/>
        </w:rPr>
      </w:pPr>
      <w:r>
        <w:rPr>
          <w:rFonts w:cs="Arial" w:ascii="Arial" w:hAnsi="Arial"/>
        </w:rPr>
      </w:r>
    </w:p>
    <w:p>
      <w:pPr>
        <w:pStyle w:val="Normal"/>
        <w:jc w:val="both"/>
        <w:rPr/>
      </w:pPr>
      <w:r>
        <w:rPr>
          <w:rFonts w:cs="Arial" w:ascii="Arial" w:hAnsi="Arial"/>
          <w:b/>
        </w:rPr>
        <w:t>ARTICULO SEPTIMO</w:t>
      </w:r>
      <w:r>
        <w:rPr>
          <w:rFonts w:cs="Arial" w:ascii="Arial" w:hAnsi="Arial"/>
        </w:rPr>
        <w:t>: Modificase el artículo séptimo del Acuerdo DISTRITAL No. 047 de 1994, el cual quedará así:</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LIDAD Y FUNCIONES DEL DIRECTO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director será el representante legal del Instituto Distrital de Cultura y turismo de Barranquilla; celebrará en su nombre los actos y contratos necesarios para el cumplimiento de sus objetivos y funciones; tendrá su representación judicial y extrajudicial, y podrá nombrar los apoderados especiales que demande la mejor defensa de los intereses de la ent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más de las que les señalen las leyes y reglamentos correspondientes, el representante legal del Instituto Distrital de Cultura y Turismo de Barranquilla, cumplirá todas aquellas funciones que se relacionen con su organización y funcionamiento, con el ejercicio de la autonomía administrativa y la representación legal que no se hallen expresamente atribuidas a otra autoridad, y en particular las siguientes compete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Dirigir, coordinar, vigilar y controlar la ejecución de las funciones o programas de la organización de la entidad y de su pers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Expedir los actos, realizar las operaciones y los contratos que se requieran para el buen funcionamiento del Instituto de conformidad con los Acuerdos del Concejo Distrital, las decisiones del consejo directivo y las demás disposiciones estatutarias que rigen la ent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Nombrar y remover los empleados públicos del Instituto. Así mismo, podrá contratar los trabajadores oficiales que requiera la ent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Presentar a consideración del consejo Directivo el Proyecto de Presupuesto y los planes y programas que estime conven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Presentar anualmente un informe de labores al Consejo Directivo y los informes periódicos que le solici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Rendir informes de gestión y financieros periódicos al Alcalde Mayor y al Concejo Distrital de acuerdo a la Ley, sobre las actividades desarrolladas, la situación general de la entidad y las medidas adoptadas que puedan afectar el curso de la política del gobierno distr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 Las demás que le señalen los Acuerdos Distritales, los Acuerdos del Consejo Directivo y sus estatu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ICULO OCTAVO</w:t>
      </w:r>
      <w:r>
        <w:rPr>
          <w:rFonts w:cs="Arial" w:ascii="Arial" w:hAnsi="Arial"/>
        </w:rPr>
        <w:t>: Modificase el artículo octavo del Acuerdo Distrital No. 047 de 1994, el cual quedará así:</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ATRIMONIO DEL INSTITUTO DISTRITAL DE CULTURA Y TURISM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patrimonio y rentas del Instituto Distrital de cultura y Turismo de Barranquilla, es autónomo e independiente y estará conformado p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El 3% de la totalidad de los recursos de la participación de propósito general del sistema de participaciones del distrito de Barranquilla, de conformidad con el Parágrafo 3º, del art. 78 de la Ley 715 de 2001, modificado por el Art. 49 de la Ley 863 de 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Los recursos producidos por la estampilla Procultura, de conformidad con las leyes 397 de 1997 y 666 de 20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Los bienes muebles e inmuebles que adquiera a cualquier tít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Las sumas y los bienes muebles e inmuebles que le sean donados o cedidos por entidades públicas o privadas, nacionales o internac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Los recursos producto de las sanciones generadas en la actividad contractual del institu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Los recursos de créditos y cofinanciación gestionados por el institu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 Las sumas que se apropien anualmente por el Distrito en el presupuesto de ingresos y gastos por el sector turístico y de cul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 Recursos provenientes del Presupuesto Distrital de inversión convenio interadministrativo con destino a gastos de funcionamient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ICULO NOVENO. ESTRUCTURA INTERN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Consejo Directivo determinará la estructura orgánica del Instituto, con sujeción a las Normas legales vigentes aplicables a las entidades descentralizadas del nivel territorial.</w:t>
      </w:r>
    </w:p>
    <w:p>
      <w:pPr>
        <w:pStyle w:val="Normal"/>
        <w:jc w:val="both"/>
        <w:rPr>
          <w:rFonts w:ascii="Arial" w:hAnsi="Arial" w:cs="Arial"/>
        </w:rPr>
      </w:pPr>
      <w:r>
        <w:rPr>
          <w:rFonts w:cs="Arial" w:ascii="Arial" w:hAnsi="Arial"/>
        </w:rPr>
      </w:r>
    </w:p>
    <w:p>
      <w:pPr>
        <w:pStyle w:val="Normal"/>
        <w:jc w:val="both"/>
        <w:rPr/>
      </w:pPr>
      <w:r>
        <w:rPr>
          <w:rFonts w:cs="Arial" w:ascii="Arial" w:hAnsi="Arial"/>
          <w:b/>
        </w:rPr>
        <w:t>ARTICULO DIEZ</w:t>
      </w:r>
      <w:r>
        <w:rPr>
          <w:rFonts w:cs="Arial" w:ascii="Arial" w:hAnsi="Arial"/>
        </w:rPr>
        <w:t>: El presente acuerdo rige a partir de su publicación y deroga todas las diposiciones que le sean contrarias especialmente y en lo pertinente el Acuerdo Distrital No. 047 de 1994.</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UBLIQUESE Y CUMPLAS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e expide en Barranquilla, D.E.I.P. a los 11 días del mes de Mayo de 2005.</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AXIMO NORIEGA RODRIGUEZ</w:t>
        <w:tab/>
        <w:t>CARLOS HERNANDEZ CARRILLO</w:t>
      </w:r>
    </w:p>
    <w:p>
      <w:pPr>
        <w:pStyle w:val="Normal"/>
        <w:jc w:val="both"/>
        <w:rPr>
          <w:rFonts w:ascii="Arial" w:hAnsi="Arial" w:cs="Arial"/>
        </w:rPr>
      </w:pPr>
      <w:r>
        <w:rPr>
          <w:rFonts w:cs="Arial" w:ascii="Arial" w:hAnsi="Arial"/>
        </w:rPr>
        <w:t>Presidente</w:t>
        <w:tab/>
        <w:tab/>
        <w:tab/>
        <w:tab/>
        <w:tab/>
        <w:t>Primer Vice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MANDO ZABARAIN D’ARCE</w:t>
        <w:tab/>
        <w:t>CIELO LUZ RODRIGUEZ PICALUA</w:t>
      </w:r>
    </w:p>
    <w:p>
      <w:pPr>
        <w:pStyle w:val="Normal"/>
        <w:jc w:val="both"/>
        <w:rPr>
          <w:rFonts w:ascii="Arial" w:hAnsi="Arial" w:cs="Arial"/>
        </w:rPr>
      </w:pPr>
      <w:r>
        <w:rPr>
          <w:rFonts w:cs="Arial" w:ascii="Arial" w:hAnsi="Arial"/>
        </w:rPr>
        <w:t>Segundo Vicepresidente</w:t>
        <w:tab/>
        <w:tab/>
        <w:tab/>
        <w:t>Secretario General</w:t>
      </w:r>
    </w:p>
    <w:p>
      <w:pPr>
        <w:pStyle w:val="Normal"/>
        <w:jc w:val="both"/>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LA SUSCRITA SECRETARIA GENERAL DEL HONORABLE CONCEJO DISTRITAL</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b/>
          <w:bCs/>
        </w:rPr>
        <w:t>CERTIFICA QU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l presente Acuerdo fue aprobado en Primer Debate por la Comisión Tercera o Administrativa y de Asuntos Generales el 26 de mayo de 2005, y en Segundo Debate por la Mesa Directiva en Sesión Plenaria del 31 de mayo de 2005, según consta en el Archivo de Actas de Esta Corporación Edilicia.</w:t>
      </w:r>
    </w:p>
    <w:p>
      <w:pPr>
        <w:pStyle w:val="Normal"/>
        <w:autoSpaceDE w:val="false"/>
        <w:jc w:val="both"/>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b/>
          <w:bCs/>
        </w:rPr>
        <w:t>CIELO LUZ RODRÍGUEZ PICALÚA</w:t>
      </w:r>
    </w:p>
    <w:p>
      <w:pPr>
        <w:pStyle w:val="Normal"/>
        <w:autoSpaceDE w:val="false"/>
        <w:rPr>
          <w:rFonts w:ascii="Arial" w:hAnsi="Arial" w:cs="Arial"/>
        </w:rPr>
      </w:pPr>
      <w:r>
        <w:rPr>
          <w:rFonts w:cs="Arial" w:ascii="Arial" w:hAnsi="Arial"/>
        </w:rPr>
        <w:t>Secretaria General</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ALCALDIA DISTRITAL DE BARRANQUILLA –ASESOR PRIVADO DEL DESPACHO </w:t>
      </w:r>
      <w:r>
        <w:rPr>
          <w:rFonts w:cs="Arial" w:ascii="Arial" w:hAnsi="Arial"/>
        </w:rPr>
        <w:t xml:space="preserve">– Barranquilla 10 de Junio del 2005, Sr. Alcalde Distrital </w:t>
      </w:r>
      <w:r>
        <w:rPr>
          <w:rFonts w:cs="Arial" w:ascii="Arial" w:hAnsi="Arial"/>
          <w:b/>
          <w:bCs/>
        </w:rPr>
        <w:t>GUILLERMO HOENIGSBERG BORNACELLY</w:t>
      </w:r>
      <w:r>
        <w:rPr>
          <w:rFonts w:cs="Arial" w:ascii="Arial" w:hAnsi="Arial"/>
        </w:rPr>
        <w:t xml:space="preserve">, paso a su despacho el presente Acuerdo </w:t>
      </w:r>
      <w:r>
        <w:rPr>
          <w:rFonts w:cs="Arial" w:ascii="Arial" w:hAnsi="Arial"/>
          <w:b/>
          <w:bCs/>
        </w:rPr>
        <w:t>“POR EL CUAL SE MODIFICA EL ACUERDO No. 047 DE 1994 Y SE DICTAN DISPOSICIONES RELACIONADAS CON EL INSTITUTO DISTRITAL DE CULTURA Y TURISMO DE BARRANQUILLA</w:t>
      </w:r>
      <w:r>
        <w:rPr>
          <w:rFonts w:cs="Arial" w:ascii="Arial" w:hAnsi="Arial"/>
        </w:rPr>
        <w:t>”. Para su respectiva sanción, informándole que fue recibido en el día siete (07) del mes de junio de 2005, siendo las 11:20 a.m.</w:t>
      </w:r>
    </w:p>
    <w:p>
      <w:pPr>
        <w:pStyle w:val="Normal"/>
        <w:autoSpaceDE w:val="false"/>
        <w:jc w:val="both"/>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b/>
          <w:bCs/>
        </w:rPr>
        <w:t>RAMIRO LORDUY LORDUY</w:t>
      </w:r>
    </w:p>
    <w:p>
      <w:pPr>
        <w:pStyle w:val="Normal"/>
        <w:autoSpaceDE w:val="false"/>
        <w:rPr>
          <w:rFonts w:ascii="Arial" w:hAnsi="Arial" w:cs="Arial"/>
        </w:rPr>
      </w:pPr>
      <w:r>
        <w:rPr>
          <w:rFonts w:cs="Arial" w:ascii="Arial" w:hAnsi="Arial"/>
        </w:rPr>
        <w:t>Asesor Privado Despacho del Alcalde</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
          <w:bCs/>
        </w:rPr>
        <w:t>DESPACHO DEL ALCALDE.</w:t>
      </w:r>
      <w:r>
        <w:rPr>
          <w:rFonts w:cs="Arial" w:ascii="Arial" w:hAnsi="Arial"/>
        </w:rPr>
        <w:t xml:space="preserve"> Barranquilla D.E.I.P., 10 de junio de 2005. En atención al informe secretarial que antecede y razón a que no se observaron objeciones de carácter legal o de inconveniencias, se sanciona el Acuerdo aprobado por el Concejo, titulado, </w:t>
      </w:r>
      <w:r>
        <w:rPr>
          <w:rFonts w:cs="Arial" w:ascii="Arial" w:hAnsi="Arial"/>
          <w:b/>
          <w:bCs/>
        </w:rPr>
        <w:t>” POR EL CUAL SE MODIFICA EL ACUERDO No. 047 DE 1994 Y SE DICTAN DISPOSICIONES RELACIONADAS CON EL INSTITUTO DISTRITAL DE CULTURA Y TURISMO DE BARRANQUILLA”.</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t>PUBLÍQUESE Y CÚMPLASE</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rPr>
      </w:pPr>
      <w:r>
        <w:rPr>
          <w:rFonts w:cs="Arial" w:ascii="Arial" w:hAnsi="Arial"/>
          <w:b/>
          <w:bCs/>
        </w:rPr>
        <w:t>GUILLERMO HOENIGSBERG BORNACELLY</w:t>
      </w:r>
    </w:p>
    <w:p>
      <w:pPr>
        <w:pStyle w:val="Normal"/>
        <w:jc w:val="both"/>
        <w:rPr>
          <w:rFonts w:ascii="Arial" w:hAnsi="Arial" w:cs="Arial"/>
        </w:rPr>
      </w:pPr>
      <w:r>
        <w:rPr>
          <w:rFonts w:cs="Arial" w:ascii="Arial" w:hAnsi="Arial"/>
        </w:rPr>
        <w:t>ALCALDE DISTRITAL DE BARRANQUILL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05:29:00Z</dcterms:created>
  <dc:creator>Coordinador Imprenta</dc:creator>
  <dc:description/>
  <cp:keywords/>
  <dc:language>en-US</dc:language>
  <cp:lastModifiedBy>Julio</cp:lastModifiedBy>
  <dcterms:modified xsi:type="dcterms:W3CDTF">2005-12-07T13:39:00Z</dcterms:modified>
  <cp:revision>19</cp:revision>
  <dc:subject/>
  <dc:title>ACUERDO DISTRITAL NUMERO 011 DE 2005</dc:title>
</cp:coreProperties>
</file>