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No. 001 DE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>POR EL CUAL SE REGLAMENTA LA CIRCULACIÓN DE VEHÍCULOS DE TRACCIÓN ANIMAL Y CARRETILLAS POR LAS VÍAS DEL DISTRITO DE BARRANQUILLA”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ONCEJO DEL DISTRITO ESPECIAL, INDUSTRIAL Y PORTUARIO DE BARRANQUILLA, EN USO DE SUS ATRIBUCIONES, ESPECIALMENTE LA CONFERIDA POR LA LEY 136 DE 1994, LEY 100 DE 1993 Y LA LEY 769 DE 2002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CUERD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PRIMERO: </w:t>
      </w:r>
      <w:r>
        <w:rPr>
          <w:sz w:val="20"/>
          <w:szCs w:val="20"/>
          <w:lang w:val="es-ES"/>
        </w:rPr>
        <w:t>Prohíbase la circulación de vehículos de tracción animal y carretillas por la Malla Arterial Principal de la ciudad, definidas en el Plan de Ordenamiento Territorial de Barranquill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PARÁGRAFO: </w:t>
      </w:r>
      <w:r>
        <w:rPr>
          <w:sz w:val="20"/>
          <w:szCs w:val="20"/>
          <w:lang w:val="es-ES"/>
        </w:rPr>
        <w:t>La presente prohibición entrará en vigencia a partir del momento en que la Administración Distrital ponga en funcionamiento los programas de capacitación y las actividades alternativas y sustitutas para los conductores de dichos vehículos, incluidas en éstas las referidas a los beneficios de la seguridad social contemplados en la Ley 100 de 1993 y las que protegen la integridad física y la vida de los animales adecuadas a protección de aquellos que son utilizados en las labores de transporte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/>
        </w:rPr>
        <w:t xml:space="preserve">ACUERDO SEGUNDO: </w:t>
      </w:r>
      <w:r>
        <w:rPr>
          <w:sz w:val="20"/>
          <w:szCs w:val="20"/>
          <w:lang w:val="es-ES"/>
        </w:rPr>
        <w:t>El presente Acuerdo rige a partir de su publicación y deroga todas aquellas que le sean contraria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UBLÍQUESE Y CÚMPLASE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do en Barranquilla, D.E.I.P., a los veintiocho (28) días del mes de febrero del año dos mil cinco (2005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ÁXIMO NORIÉGA RODRÍGUEZ</w:t>
        <w:tab/>
        <w:t>CARLOS HERNÁNDEZ CARRILLO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idente</w:t>
        <w:tab/>
        <w:t>Primer Vicepresidente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MANDO ZABARAÍN D’ARCE</w:t>
        <w:tab/>
        <w:t>CIELO LUZ RODRÍGUEZ PICALÚA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gundo Vicepresidente</w:t>
        <w:tab/>
        <w:t>Secretaria General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SUSCRITA SECRETARÍA GENERAL DEL HONORABLE CONCEJO DISTRITAL DE BARRANQUILL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ERTIFICA QUE: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resente Acuerdo fue aprobado en Primer Debate el día 23 de febrero de 2005, en Comisión Tercera o Administrativa y de Asuntos Generales y en Segundo Debate por la Mesa Directiva en Sesión Plenaria del día 28 de febrero de 2005, según consta en el archivo de actas de esta Corporación Edilici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IELO LUZ RODRÍGUEZ PICALÚ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retaria General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 w:val="20"/>
          <w:szCs w:val="20"/>
          <w:lang w:val="es-ES"/>
        </w:rPr>
        <w:t xml:space="preserve">ALCALDÍA DISTRITAL DE BARRANQUILA –ASESOR PRIVADO DEL DESPACHO – </w:t>
      </w:r>
      <w:r>
        <w:rPr>
          <w:sz w:val="20"/>
          <w:szCs w:val="20"/>
          <w:lang w:val="es-ES"/>
        </w:rPr>
        <w:t xml:space="preserve">Barranquilla Marzo 4 del 2005, Sr. Alcalde Distrital </w:t>
      </w:r>
      <w:r>
        <w:rPr>
          <w:b/>
          <w:sz w:val="20"/>
          <w:szCs w:val="20"/>
          <w:lang w:val="es-ES"/>
        </w:rPr>
        <w:t>GUILLERMO HOENIGSBERG BORNACELLY</w:t>
      </w:r>
      <w:r>
        <w:rPr>
          <w:sz w:val="20"/>
          <w:szCs w:val="20"/>
          <w:lang w:val="es-ES"/>
        </w:rPr>
        <w:t xml:space="preserve">, paso a su despacho el presente Acuerdo </w:t>
      </w:r>
      <w:r>
        <w:rPr>
          <w:b/>
          <w:sz w:val="20"/>
          <w:szCs w:val="20"/>
          <w:lang w:val="es-ES"/>
        </w:rPr>
        <w:t>‘POR EL CUAL SE REGLAMENTA LA CIRCULAICÓN DE VEHÍCULOS DE TRACCIÓN ANIMAL Y CARRETILLAS POR LAS VÍA DEL DISTRITO DE BARRANQUILLA”</w:t>
      </w:r>
      <w:r>
        <w:rPr>
          <w:sz w:val="20"/>
          <w:szCs w:val="20"/>
          <w:lang w:val="es-ES"/>
        </w:rPr>
        <w:t>. Para su respectiva sanción, informándole que fue recibido en el día cuatro (4) del mes de marzo de 2005, siendo las 5: 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AMIRO LORDUY LORDUY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sor Privado Despacho del Alcald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 w:val="20"/>
          <w:szCs w:val="20"/>
          <w:lang w:val="es-ES"/>
        </w:rPr>
        <w:t>DESPACHO DEL ALCALDE</w:t>
      </w:r>
      <w:r>
        <w:rPr>
          <w:sz w:val="20"/>
          <w:szCs w:val="20"/>
          <w:lang w:val="es-ES"/>
        </w:rPr>
        <w:t xml:space="preserve">. Barranquilla D.E.I.P.,  cuatro (4) de marzo de 2005.  En atención al informe secretarial que antecede y razón a que no se observaron objeciones de carecer legal o de inconveniencias, se sanciona el Acuerdo aprobado por el Concejo, titulado. </w:t>
      </w:r>
      <w:r>
        <w:rPr>
          <w:b/>
          <w:sz w:val="20"/>
          <w:szCs w:val="20"/>
          <w:lang w:val="es-ES"/>
        </w:rPr>
        <w:t>“POR EL CUAL SE REGLAMENTA LA CIRCULACIÓN DE VEHÍCULOS DE TRACCIÓN ANIMAL Y CARRETILLAS POR LAS VÍAS DEL DISTRITO DE BARRANQUILLA”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UBLÍQUESE Y CÚMPLASE: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GUILLERMO HOENIGSBERG BORNACELLY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calde Distrital de Barranquilla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6:00Z</dcterms:created>
  <dc:creator>glenia</dc:creator>
  <dc:description/>
  <cp:keywords/>
  <dc:language>en-US</dc:language>
  <cp:lastModifiedBy>Julio</cp:lastModifiedBy>
  <dcterms:modified xsi:type="dcterms:W3CDTF">2005-12-07T13:26:00Z</dcterms:modified>
  <cp:revision>8</cp:revision>
  <dc:subject/>
  <dc:title/>
</cp:coreProperties>
</file>