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color w:val="000000"/>
        </w:rPr>
        <w:t>ACUERDO 003 DE 2004</w:t>
      </w:r>
      <w:r>
        <w:fldChar w:fldCharType="begin"/>
      </w:r>
      <w:r>
        <w:rPr/>
        <w:instrText xml:space="preserve"> TC "ACUERDO 003 DE 2004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</w:rPr>
        <w:t>“</w:t>
      </w:r>
      <w:r>
        <w:rPr>
          <w:rFonts w:cs="Arial" w:ascii="Arial" w:hAnsi="Arial"/>
          <w:b/>
          <w:bCs/>
        </w:rPr>
        <w:t>POR EL CUAL SE FACULTA A LA MESA DIRECTIVA DEL HONORABLE CONCEJO DISTRITAL DE BARRANQUILLA PARA ADELANTAR UN PROCESO DE MODERNIZACIÓN EN ORDEN A LA REESTRUCTURACIÓN ADMINISTRATIVA Y FUNCIONAL DEL CONCEJO DISTRITAL DE BARRANQUILLA”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L CONCEJO DEL DISTRITO ESPECIAL, INDUSTRIAL Y PORTUARIO DE BARRANQUILLA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n uso de sus facultades legales y en consideración con lo dispuesto en la Constitución Política, Artículos 1º, 2º, 4º, 209º, 288º, 311º, 312º, 313º, 314º, 315º; Ley 136 de 1994 y Ley 489 de 1998,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ACUERDA: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RTÍCULO PRIMERO.- </w:t>
      </w:r>
      <w:r>
        <w:rPr>
          <w:rFonts w:cs="Arial" w:ascii="Arial" w:hAnsi="Arial"/>
          <w:sz w:val="18"/>
          <w:szCs w:val="18"/>
        </w:rPr>
        <w:t>Otorgar por el término de tres (3) meses facultades a la Mesa Directiva del Honorable Concejo Distrital para que, de acuerdo con las necesidades del servicio, adelante un proceso de Modernización en orden a la Reestructuración Administrativa y Funcional del Concejo Distrital de Barranquilla y de su Planta de Personal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autoSpaceDE w:val="false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ARTÏCULO SEGUNDO.- </w:t>
      </w:r>
      <w:r>
        <w:rPr>
          <w:rFonts w:cs="Arial" w:ascii="Arial" w:hAnsi="Arial"/>
          <w:sz w:val="18"/>
          <w:szCs w:val="18"/>
        </w:rPr>
        <w:t>La Mesa Directiva del Honorable Concejo Distrital, en desarrollo de las facultades aquí conferidas, actuará en acatamiento de las disposiciones que de esta materia consagra la Constitución Política y la Ley, en especial, observando lo establecido en la Ley 443 de 1998.</w:t>
      </w:r>
      <w:r>
        <w:fldChar w:fldCharType="begin"/>
      </w:r>
      <w:r>
        <w:rPr/>
        <w:instrText xml:space="preserve"> TC "ARTÏCULO SEGUNDO.- La Mesa Directiva del Honorable Concejo Distrital, en desarrollo de las facultades aquí conferidas, actuará en acatamiento de las disposiciones que de esta materia consagra la Constitución Política y la Ley, en especial, observando lo establecido en la Ley 443 de 1998.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RTÍCULO TERCERO.- </w:t>
      </w:r>
      <w:r>
        <w:rPr>
          <w:rFonts w:cs="Arial" w:ascii="Arial" w:hAnsi="Arial"/>
          <w:sz w:val="18"/>
          <w:szCs w:val="18"/>
        </w:rPr>
        <w:t>El monto de los costos, erogaciones y cargos asociados clara y directamente con la prestación de los servicios; los gastos, que representan el flujo de salida de recursos incurridos  en las actividades de la administración; y las indemnizaciones a que dé lugar la Modernización en orden a la Reestructuración Administrativa y Funcional del Concejo Distrital y de su Planta de Personal serán canceladas directamente por la Tesorería Distrital con cargo al Presupuesto de la Administración Central, previa presentación de las liquidaciones y en los términos señalados por la Ley 443 de 1998, Decreto Reglamentario y demás normas a que se refiere la materia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PARÁGRAFO ÚNICO.- </w:t>
      </w:r>
      <w:r>
        <w:rPr>
          <w:rFonts w:cs="Arial" w:ascii="Arial" w:hAnsi="Arial"/>
          <w:sz w:val="18"/>
          <w:szCs w:val="18"/>
        </w:rPr>
        <w:t>Facúltese al señor Alcalde Mayor de Barranquilla para que en el Presupuesto de la Vigencia Fiscal de 2004, en el Programa de Gastos de Funcionamiento, realice los Créditos y Contracréditos necesarios e inherentes al Proceso de Modernización, en orden a la Reestructuración Administrativa y Funcional del Concejo Distrital y de su Planta de Personal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ARTÍCULO CUARTO.- </w:t>
      </w:r>
      <w:r>
        <w:rPr>
          <w:rFonts w:cs="Arial" w:ascii="Arial" w:hAnsi="Arial"/>
          <w:sz w:val="18"/>
          <w:szCs w:val="18"/>
        </w:rPr>
        <w:t>Este Acuerdo rige a partir de su sanción y publicación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UBLÍQUESE Y CÚMPLASE: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autoSpaceDE w:val="false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do en Barranquilla, el     de  2004.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autoSpaceDE w:val="false"/>
        <w:spacing w:lineRule="atLeas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LUIS A. ZAPATA DONADO         JORGE GERLEIN OTÁLORA</w:t>
      </w:r>
      <w:r>
        <w:fldChar w:fldCharType="begin"/>
      </w:r>
      <w:r>
        <w:rPr/>
        <w:instrText xml:space="preserve"> TC "LUIS A. ZAPATA DONADO         JORGE GERLEIN OTÁLOR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esidente                                    Vicepresidente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autoSpaceDE w:val="false"/>
        <w:spacing w:lineRule="atLeas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IVÁN OSORIO VARGAS             CIELO LUZ RODRÍGUEZ PICALÚA</w:t>
      </w:r>
      <w:r>
        <w:fldChar w:fldCharType="begin"/>
      </w:r>
      <w:r>
        <w:rPr/>
        <w:instrText xml:space="preserve"> TC "IVÁN OSORIO VARGAS             CIELO LUZ RODRÍGUEZ PICALÚ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gundo Vicepresidente          Secretaría General</w:t>
      </w:r>
    </w:p>
    <w:p>
      <w:pPr>
        <w:pStyle w:val="Normal"/>
        <w:autoSpaceDE w:val="false"/>
        <w:spacing w:lineRule="atLeast" w:line="28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suscrita Secretaria General del Honorable Concejo Distrital de Barranquilla certifica que: El presente Acuerdo fue aprobado en Primer Debate por la Comisión Tercera Administrativa y de Asuntos Generales el 20 de mayo del 2004 y en Segundo Debate por la Mesa Directiva en Sesión Plenaria Extraordinaria del 26 de mayo del 2004, según consta en el Archivo de Actas de esta Corporación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CIELO LUZ RODRÍGUEZ PICALÚA</w:t>
      </w:r>
      <w:r>
        <w:fldChar w:fldCharType="begin"/>
      </w:r>
      <w:r>
        <w:rPr/>
        <w:instrText xml:space="preserve"> TC "CIELO LUZ RODRÍGUEZ PICALÚA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ecretaria General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sz w:val="18"/>
          <w:szCs w:val="18"/>
        </w:rPr>
        <w:t>ALCALDÍA DISTRITAL DE BARRANQUILLA –ASESOR PRIVADO DEL DESPACHO –Barranquilla- Mayo 27 del 2004. Sr. Alcalde Distrital GUILLERMO HOENIGSBERG BORNACELLY, paso a su despacho el presente Acuerdo “</w:t>
      </w:r>
      <w:r>
        <w:rPr>
          <w:rFonts w:cs="Arial" w:ascii="Arial" w:hAnsi="Arial"/>
          <w:b/>
          <w:bCs/>
          <w:sz w:val="18"/>
          <w:szCs w:val="18"/>
        </w:rPr>
        <w:t>POR EL CUAL SE FACULTA A LA MESA DIRECTIVA DEL HONORABLE CONCEJO DISTRITAL DE BARRANQUILLA PARA ADELANTAR UN PROCESO DE MODERNIZACIÓN EN ORDEN A LA REESTRUCTURACIÓN ADMINISTRATIVA Y FUNCIONAL DEL CONCEJO DISTRITAL DE BARRANQUILLA</w:t>
      </w:r>
      <w:r>
        <w:rPr>
          <w:rFonts w:cs="Arial" w:ascii="Arial" w:hAnsi="Arial"/>
          <w:sz w:val="18"/>
          <w:szCs w:val="18"/>
        </w:rPr>
        <w:t>, para su respectiva sanción, informándole que fue recibido en el día (27) del mes de Mayo de 2004, siendo las 3:10 PM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keepNext w:val="true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RAMIRO LORDUY LORDUY</w:t>
      </w:r>
      <w:r>
        <w:fldChar w:fldCharType="begin"/>
      </w:r>
      <w:r>
        <w:rPr/>
        <w:instrText xml:space="preserve"> TC "RAMIRO LORDUY LORDU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sesor Privado del Despacho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tLeast" w:line="280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DESPACHO DEL ALCALDE. </w:t>
      </w:r>
      <w:r>
        <w:rPr>
          <w:rFonts w:cs="Arial" w:ascii="Arial" w:hAnsi="Arial"/>
          <w:sz w:val="18"/>
          <w:szCs w:val="18"/>
        </w:rPr>
        <w:t xml:space="preserve">Barranquilla D.E.I.P., (02) de Junio del 2004.  En atención al informe secretarial que antecede y razón a que no se observaron objeciones de carácter legal o de inconveniencias, se sanciona el Acuerdo aprobado por el Concejo, titulado: </w:t>
      </w:r>
      <w:r>
        <w:rPr>
          <w:rFonts w:cs="Arial" w:ascii="Arial" w:hAnsi="Arial"/>
          <w:b/>
          <w:bCs/>
          <w:sz w:val="18"/>
          <w:szCs w:val="18"/>
        </w:rPr>
        <w:t>“POR EL CUAL SE FACULTA A LA MESA DIRECTIVA DEL HONORABLE CONCEJO DISTRITAL DE BARRANQULLA PARA ADELANTAR UN PROCESO DE MODERNIZACIÓN EN ORDEN A LA REESTRUCTURACIÓN ADMINISTRATIVA Y FUNCIONAL DEL CONCEJO DISTRITAL DE BARRANQUILLA”.</w:t>
      </w:r>
    </w:p>
    <w:p>
      <w:pPr>
        <w:pStyle w:val="Normal"/>
        <w:autoSpaceDE w:val="false"/>
        <w:spacing w:lineRule="atLeast" w:line="28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PUBLÍQUESE Y CÚMPLASE:</w:t>
      </w:r>
    </w:p>
    <w:p>
      <w:pPr>
        <w:pStyle w:val="Normal"/>
        <w:autoSpaceDE w:val="false"/>
        <w:spacing w:lineRule="atLeast" w:line="280"/>
        <w:jc w:val="center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keepNext w:val="true"/>
        <w:autoSpaceDE w:val="false"/>
        <w:spacing w:lineRule="atLeast" w:line="28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GUILLERMO HOENIGSBERG BORNACELLY</w:t>
      </w:r>
      <w:r>
        <w:fldChar w:fldCharType="begin"/>
      </w:r>
      <w:r>
        <w:rPr/>
        <w:instrText xml:space="preserve"> TC "GUILLERMO HOENIGSBERG BORNACELLY" \l 1 </w:instrText>
      </w:r>
      <w:r>
        <w:rPr/>
        <w:fldChar w:fldCharType="separate"/>
      </w:r>
      <w:r>
        <w:rPr/>
      </w:r>
      <w:r>
        <w:rPr/>
        <w:fldChar w:fldCharType="end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lcalde Distrital de Barranquilla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30T20:34:00Z</dcterms:created>
  <dc:creator>Imprenta</dc:creator>
  <dc:description/>
  <cp:keywords/>
  <dc:language>en-US</dc:language>
  <cp:lastModifiedBy>Imprenta</cp:lastModifiedBy>
  <dcterms:modified xsi:type="dcterms:W3CDTF">2003-05-30T20:34:00Z</dcterms:modified>
  <cp:revision>1</cp:revision>
  <dc:subject/>
  <dc:title>ACUERDO 003 DE 2004</dc:title>
</cp:coreProperties>
</file>