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ACUERDO Nº 009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“</w:t>
      </w:r>
      <w:r>
        <w:rPr>
          <w:b/>
          <w:bCs/>
          <w:color w:val="000000"/>
          <w:sz w:val="22"/>
          <w:szCs w:val="22"/>
        </w:rPr>
        <w:t>POR EL CUAL SE CREA EL PROGRAMA ´SALUD AUDITIVA´PARA LA PROMOCIÓN DE LA SALUD AUDITIVA, DETECCIÓN PRECOZ, TRATAMIENTO Y REHABILITACIÓN INTEGRAL DEL DÉFICIT AUDITIVOS EN LA POBLACIÓN INFANTIL, INCLUIDAS LA DE LOS ESTABLECIMIENTOS EDUCATIVO OFICIALES Y PRIVADOS DEL DISTRITO DE BARRANQUILLA”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center"/>
        <w:rPr/>
      </w:pPr>
      <w:r>
        <w:rPr>
          <w:sz w:val="22"/>
          <w:szCs w:val="22"/>
        </w:rPr>
        <w:t>EL CONCEJO DISTRITAL DE BARRANQUILLA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EN USO DE SUS FACULTADES CONSTITUCIONALES Y LEGALES, EN ESPECIAL LAS CONSAGRADAS EN: CONSTITUCIÓN POLÍTICA DE COLOMBIA DE 1991, EN LOS ARTÍCULOS 13, 42, 47, 54 Y 58; LEY 100 DE 1993, LEY 115 DE 1994 (LEY GENERAL DE EDUCACIÓN) EN SUS ARTÍCULOS 46, 47, 48 Y 49 Y SU DECRETO REGLAMENTARIO 2082 DE 1996; LEY 136 DE 1994; CONPES 2761 DE 1995; LEY 324 DE 1996 Y SU DECRETO REGLAMENTARIO 2369 DE 1997 Y LEY 715 DE 2001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ACUERDA:</w:t>
      </w:r>
    </w:p>
    <w:p>
      <w:pPr>
        <w:pStyle w:val="Normal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both"/>
        <w:rPr/>
      </w:pPr>
      <w:r>
        <w:rPr>
          <w:b/>
          <w:bCs/>
          <w:color w:val="000000"/>
          <w:sz w:val="20"/>
          <w:szCs w:val="20"/>
        </w:rPr>
        <w:t xml:space="preserve">ARTÍCULO PRIMERO.- </w:t>
      </w:r>
      <w:r>
        <w:rPr>
          <w:sz w:val="20"/>
          <w:szCs w:val="20"/>
        </w:rPr>
        <w:t>Créase en el Distrito de Barranquilla el programa “SALUD AUDITIVA” para la promoción de la Salud Auditiva, Detección Precoz, Tratamiento y Rehabilitación Integral del Déficit Auditivo en la población infantil, incluida la de los establecimientos Educativos Oficiales y Privados del Distrito de Barranquill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both"/>
        <w:rPr/>
      </w:pPr>
      <w:r>
        <w:rPr>
          <w:b/>
          <w:bCs/>
          <w:sz w:val="20"/>
          <w:szCs w:val="20"/>
        </w:rPr>
        <w:t xml:space="preserve">ARTÍCULO SEGUNDO.- </w:t>
      </w:r>
      <w:r>
        <w:rPr>
          <w:sz w:val="20"/>
          <w:szCs w:val="20"/>
        </w:rPr>
        <w:t>La Administración Distrital reglamentará este Acuerdo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both"/>
        <w:rPr/>
      </w:pPr>
      <w:r>
        <w:rPr>
          <w:b/>
          <w:bCs/>
          <w:sz w:val="20"/>
          <w:szCs w:val="20"/>
        </w:rPr>
        <w:t xml:space="preserve">PARÁGRAFO PRIMERO.- </w:t>
      </w:r>
      <w:r>
        <w:rPr>
          <w:sz w:val="20"/>
          <w:szCs w:val="20"/>
        </w:rPr>
        <w:t>Se deberá incluir dentro de las actividades del programa la evaluación auditiva en los niños entre los tres (3) días de nacidos y seis (6) meses de edad y durante toda la etapa escolar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both"/>
        <w:rPr/>
      </w:pPr>
      <w:r>
        <w:rPr>
          <w:b/>
          <w:bCs/>
          <w:sz w:val="20"/>
          <w:szCs w:val="20"/>
        </w:rPr>
        <w:t xml:space="preserve">PARÁGRAFO SEGUNDO.- </w:t>
      </w:r>
      <w:r>
        <w:rPr>
          <w:sz w:val="20"/>
          <w:szCs w:val="20"/>
        </w:rPr>
        <w:t>Los efectos de este Acuerdo estarán sujetos a lo establecido en la Ley 100 y sus Decretos Reglamentarios en relación con los Planes de Salud de cada participante o Régimen (contributivo, subsidiado y vinculado), la Ley 715 de 1994 y la Ley 115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both"/>
        <w:rPr/>
      </w:pPr>
      <w:r>
        <w:rPr>
          <w:b/>
          <w:bCs/>
          <w:sz w:val="20"/>
          <w:szCs w:val="20"/>
        </w:rPr>
        <w:t xml:space="preserve">ARTÍCULO TERCERO.- </w:t>
      </w:r>
      <w:r>
        <w:rPr>
          <w:sz w:val="20"/>
          <w:szCs w:val="20"/>
        </w:rPr>
        <w:t>A partir del momento en que al niño(a) le sea detectado déficit auditivo, se le debe iniciar el proceso de rehabilitación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both"/>
        <w:rPr/>
      </w:pPr>
      <w:r>
        <w:rPr>
          <w:b/>
          <w:bCs/>
          <w:sz w:val="20"/>
          <w:szCs w:val="20"/>
        </w:rPr>
        <w:t xml:space="preserve">ARTÍCULO CUARTO.- </w:t>
      </w:r>
      <w:r>
        <w:rPr>
          <w:sz w:val="20"/>
          <w:szCs w:val="20"/>
        </w:rPr>
        <w:t>El Alcalde determinará la(s) dependencia(s) de la Administración Central responsable(s) de la planeación, organización, dirección, ejecución y control de dicho progra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both"/>
        <w:rPr/>
      </w:pPr>
      <w:r>
        <w:rPr>
          <w:b/>
          <w:bCs/>
          <w:sz w:val="20"/>
          <w:szCs w:val="20"/>
        </w:rPr>
        <w:t xml:space="preserve">PARÁGRAFO.- </w:t>
      </w:r>
      <w:r>
        <w:rPr>
          <w:sz w:val="20"/>
          <w:szCs w:val="20"/>
        </w:rPr>
        <w:t>El Alcalde, o quien(es) éste delegue, podrá(n) suscribir convenios con personas jurídicas del orden local, regional, nacional o internacional, cuyos objetivos estén relacionados con los propósitos de este Program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both"/>
        <w:rPr/>
      </w:pPr>
      <w:r>
        <w:rPr>
          <w:b/>
          <w:bCs/>
          <w:sz w:val="20"/>
          <w:szCs w:val="20"/>
        </w:rPr>
        <w:t xml:space="preserve">ARTÍCULO QUINTO.- </w:t>
      </w:r>
      <w:r>
        <w:rPr>
          <w:sz w:val="20"/>
          <w:szCs w:val="20"/>
        </w:rPr>
        <w:t>Para la asignación de recursos e implementación, este Programa deberá ser inscrito y aprobado en el Banco de Programas y Proyectos de la Secretaría Distrital de Planeación, y estar acorde con lo registrado en el Plan de Desarrollo Distrital y con las normas presupuestales vigentes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both"/>
        <w:rPr/>
      </w:pPr>
      <w:r>
        <w:rPr>
          <w:b/>
          <w:bCs/>
          <w:sz w:val="20"/>
          <w:szCs w:val="20"/>
        </w:rPr>
        <w:t xml:space="preserve">ARTÍCULO SEXTO.- </w:t>
      </w:r>
      <w:r>
        <w:rPr>
          <w:sz w:val="20"/>
          <w:szCs w:val="20"/>
        </w:rPr>
        <w:t>Este Acuerdo rige a partir de su publicación en la Gaceta Distrital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COMUNÍQUESE Y CÚMPLASE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jc w:val="both"/>
        <w:rPr>
          <w:sz w:val="20"/>
          <w:szCs w:val="20"/>
        </w:rPr>
      </w:pPr>
      <w:r>
        <w:rPr>
          <w:sz w:val="20"/>
          <w:szCs w:val="20"/>
        </w:rPr>
        <w:t>Dado en Barranquilla, D.E.I.P., a los  diez (10) días del mes de agosto del año dos mil cuatro (2004)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  <w:tab w:val="left" w:pos="12744" w:leader="none"/>
          <w:tab w:val="left" w:pos="13452" w:leader="none"/>
          <w:tab w:val="left" w:pos="14160" w:leader="none"/>
          <w:tab w:val="left" w:pos="14868" w:leader="none"/>
          <w:tab w:val="left" w:pos="15576" w:leader="none"/>
          <w:tab w:val="left" w:pos="16284" w:leader="none"/>
          <w:tab w:val="left" w:pos="16992" w:leader="none"/>
          <w:tab w:val="left" w:pos="17700" w:leader="none"/>
          <w:tab w:val="left" w:pos="18408" w:leader="none"/>
          <w:tab w:val="left" w:pos="19116" w:leader="none"/>
          <w:tab w:val="left" w:pos="19824" w:leader="none"/>
          <w:tab w:val="left" w:pos="20532" w:leader="none"/>
          <w:tab w:val="left" w:pos="21240" w:leader="none"/>
          <w:tab w:val="left" w:pos="21948" w:leader="none"/>
          <w:tab w:val="left" w:pos="22656" w:leader="none"/>
          <w:tab w:val="left" w:pos="23364" w:leader="none"/>
          <w:tab w:val="left" w:pos="24072" w:leader="none"/>
          <w:tab w:val="left" w:pos="24780" w:leader="none"/>
          <w:tab w:val="left" w:pos="25488" w:leader="none"/>
          <w:tab w:val="left" w:pos="26196" w:leader="none"/>
          <w:tab w:val="left" w:pos="26904" w:leader="none"/>
          <w:tab w:val="left" w:pos="27612" w:leader="none"/>
          <w:tab w:val="left" w:pos="28320" w:leader="none"/>
        </w:tabs>
        <w:autoSpaceDE w:val="false"/>
        <w:ind w:left="120" w:right="1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UIS ZAPATA DONADO</w:t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PRESIDENT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JORGE GERLEIN OTÁLORA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rPr>
          <w:sz w:val="20"/>
          <w:szCs w:val="20"/>
        </w:rPr>
      </w:pPr>
      <w:r>
        <w:rPr>
          <w:sz w:val="20"/>
          <w:szCs w:val="20"/>
        </w:rPr>
        <w:t>PRIMER VICEPRESIDENT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IVAN OSORIO VARGAS</w:t>
        <w:tab/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GUNDO VICEPRESIDENTE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ELO LUZ RODRÍGUEZ PICALÚA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rPr>
          <w:sz w:val="20"/>
          <w:szCs w:val="20"/>
        </w:rPr>
      </w:pPr>
      <w:r>
        <w:rPr>
          <w:sz w:val="20"/>
          <w:szCs w:val="20"/>
        </w:rPr>
        <w:t>SECRETARIA GENERAL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LA SUSCRITA SECRETARIA GENERAL DEL HONORABLE CONCEJO DISTRIAL DE BARRANQUILLA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ERTIFICA QUE: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jc w:val="both"/>
        <w:rPr>
          <w:sz w:val="20"/>
          <w:szCs w:val="20"/>
        </w:rPr>
      </w:pPr>
      <w:r>
        <w:rPr>
          <w:sz w:val="20"/>
          <w:szCs w:val="20"/>
        </w:rPr>
        <w:t>El presente Acuerdo fue aprobado por la Comisión Tercera o Administrativa y de Asuntos Generales en Primer Debate el jueves 5 de agosto de 2004 y en Segundo Debate por la Mesa Directiva en Sesión Plenaria del 10 de agosto de 2004, según consta en el Archivo de Actas de esta Corporación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IELO LUZ RODRÍGUEZ PICALÚA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>SECRETARIA GENERAL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jc w:val="both"/>
        <w:rPr/>
      </w:pPr>
      <w:r>
        <w:rPr>
          <w:b/>
          <w:bCs/>
          <w:sz w:val="20"/>
          <w:szCs w:val="20"/>
        </w:rPr>
        <w:t xml:space="preserve">ALCALDÍA DISTRITAL DE BARRANQUILLA –ASESOR PRIVADO DEL DESPACHO – </w:t>
      </w:r>
      <w:r>
        <w:rPr>
          <w:sz w:val="20"/>
          <w:szCs w:val="20"/>
        </w:rPr>
        <w:t xml:space="preserve">Barranquilla –Agosto 17 del 2004. Sr. Alcalde Distrital GUILLERMO HOENIGSBERG BORNACELLY, paso a su despacho el presente Acuerdo </w:t>
      </w:r>
      <w:r>
        <w:rPr>
          <w:b/>
          <w:bCs/>
          <w:sz w:val="20"/>
          <w:szCs w:val="20"/>
        </w:rPr>
        <w:t xml:space="preserve">“POR EL CUAL SE CREA EL PROGRAMA ´SALUD AUDITIVA´PARA LA PROMOCIÓN DE LA SALUD AUDITIVA, DETECCIÓN PRECOZ, TRATAMIENTO Y REHABILITACIÓN INTEGRAL DEL DÉFICIT AUDITIVO EN LA POBLACIÓN INFANTIL, INCLUIDAS LA DE LOS ESTABLECIMIENTOS EDUCATIVOS OFICIALES Y PRIVADOS DEL DISTRITO DE BARRANQUILLA” </w:t>
      </w:r>
      <w:r>
        <w:rPr>
          <w:sz w:val="20"/>
          <w:szCs w:val="20"/>
        </w:rPr>
        <w:t>para su respectiva sanción, informándole que fue recibido en el día (17) del mes de Agosto de 2004, siendo las 10:45 a.m.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RAMIRO LORDUY LORDUY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jc w:val="both"/>
        <w:rPr>
          <w:sz w:val="20"/>
          <w:szCs w:val="20"/>
        </w:rPr>
      </w:pPr>
      <w:r>
        <w:rPr>
          <w:sz w:val="20"/>
          <w:szCs w:val="20"/>
        </w:rPr>
        <w:t>ASESOR PRIVADO DEL DESPACHO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jc w:val="both"/>
        <w:rPr/>
      </w:pPr>
      <w:r>
        <w:rPr>
          <w:b/>
          <w:bCs/>
          <w:sz w:val="20"/>
          <w:szCs w:val="20"/>
        </w:rPr>
        <w:t xml:space="preserve">DESPACHO DEL ALCALDE. </w:t>
      </w:r>
      <w:r>
        <w:rPr>
          <w:sz w:val="20"/>
          <w:szCs w:val="20"/>
        </w:rPr>
        <w:t xml:space="preserve">Barranquilla D.E.I.P., 17 de Agosto del 2004.  En atención al informe secretarial que antecede y razón a que no se observaron objeciones de carácter legal o de inconveniencias, se sanciona el Acuerdo aprobado por el Concejo, titulado: </w:t>
      </w:r>
      <w:r>
        <w:rPr>
          <w:b/>
          <w:bCs/>
          <w:sz w:val="20"/>
          <w:szCs w:val="20"/>
        </w:rPr>
        <w:t>“POR EL CUAL SE CREA EL PROGRAMA ´SALUD AUDITIVA´PARA LA PROMOCIÓN DE LA SALUD AUDITIVA, DETECCIÓN PRECOZ, TRATAMIENTO Y REHABILITACIÓN INTEGRAL DEL DÉFICIT AUDITIVO EN LA POBLACIÓN INFANTIL, INCLUIDAS LA DE LOS ESTABLECIMIENTOS EDUCATIVOS OFICIALES Y PRIVADOS DEL DISTRITO DE BARRANQUILLA.”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PUBLÍQUESE Y CÚMPLASE:</w:t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5040" w:leader="none"/>
        </w:tabs>
        <w:autoSpaceDE w:val="false"/>
        <w:ind w:left="120" w:right="1148" w:hanging="0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GUILLERMO HOENIGSBERG BORNACELLY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LCALDE DISTRITAL DE BARRANQUIL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0:41:00Z</dcterms:created>
  <dc:creator>Imprenta</dc:creator>
  <dc:description/>
  <cp:keywords/>
  <dc:language>en-US</dc:language>
  <cp:lastModifiedBy>Imprenta</cp:lastModifiedBy>
  <dcterms:modified xsi:type="dcterms:W3CDTF">2003-05-30T20:42:00Z</dcterms:modified>
  <cp:revision>1</cp:revision>
  <dc:subject/>
  <dc:title>ACUERDO Nº 009</dc:title>
</cp:coreProperties>
</file>