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 Nª 0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POR EL CUAL SE CREA EL SISTEMA BIBLIORED O “BIBLIOTECAS PARA EL MEJOR VIVIDERO DEL MUND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sz w:val="22"/>
          <w:szCs w:val="22"/>
        </w:rPr>
        <w:t xml:space="preserve">EL CONCEJO DISTRITAL DE BARRANQUILLA </w:t>
      </w:r>
      <w:r>
        <w:rPr>
          <w:sz w:val="18"/>
          <w:szCs w:val="18"/>
        </w:rPr>
        <w:t>EN USO DE SUS ATRIBUCIONES CONSTITUCIONALES Y LEGALES, EN ESPECIAL LAS QUE LE CONFIERE LA CONSTITUCIÓN POLÍTICA EN SU ARTÍCULO 313, NUMERAL 1, Y LA LEY 136 DE 1994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UERD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ARTÍCULO PRIMERO.- </w:t>
      </w:r>
      <w:r>
        <w:rPr>
          <w:sz w:val="20"/>
          <w:szCs w:val="20"/>
        </w:rPr>
        <w:t>Establézcase en el Distrito de Barranquilla el Sistema BIBLIORED o “Bibliotecas para el mejor vividero del mundo”, entendiéndose como el conjunto de recursos, normas, procesos y procedimientos que interactúan entre sí y su entorno, con el propósito de mejorar la calidad de la educación y el nivel cultural de toda la población, a través de la construcción, adecuación, dotación y funcionamiento de bibliotecas públicas integradas en re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ARTÍCULO SEGUNDO.- </w:t>
      </w:r>
      <w:r>
        <w:rPr>
          <w:sz w:val="20"/>
          <w:szCs w:val="20"/>
        </w:rPr>
        <w:t>El Alcalde determinará la dependencia de la administración central responsable de la planeación, organización, dirección y control del Sistema BIBLIORED o “Bibliotecas para el mejor vividero del mund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ÁGRAFO:- </w:t>
      </w:r>
      <w:r>
        <w:rPr>
          <w:sz w:val="20"/>
          <w:szCs w:val="20"/>
        </w:rPr>
        <w:t>El Alcalde, o quien éste delegue, podrá realizar los convenios con personas jurídicas del orden local, regional, nacional e internacional cuyos objetivos estén relacionados con el propósito del Sistema “BIBLIORED” con el fin de contribuir con el desarrollo y fortalecimiento de é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ARTÍCULO TERCERO.- </w:t>
      </w:r>
      <w:r>
        <w:rPr>
          <w:sz w:val="20"/>
          <w:szCs w:val="20"/>
        </w:rPr>
        <w:t>El Sistema BIBLIORED contará con un Comité Técnico, conformado por: el Secretario de Educación, o quien éste delegue; el Director del Instituto de Cultura y Turismo, o quien éste delegue; el Secretario de Infraestructura, o quien éste delegue; el Alcalde, o quien éste delegue, y un representante de los Rectores de los Colegios Públicos Distritales, quienes dentro de las funciones tendrán la priorización de necesidades y proyectos del sistema.  Las otras funciones del Comité las establecerá el Alcalde por medio de un Decreto Reglamentario de este Acuer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ARTÍCULO CUARTO.- </w:t>
      </w:r>
      <w:r>
        <w:rPr>
          <w:sz w:val="20"/>
          <w:szCs w:val="20"/>
        </w:rPr>
        <w:t>Para la asignación de recursos e implementación de este Programa, deberá ser inscrito y aprobado en el Banco de Programas y Proyectos de la Secretaría Distrital de Planeación y estar acorde con lo registrado en el Plan de Desarrollo Distrital y con las normas presupuestales vig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ARTÍCULO QUINTO:- </w:t>
      </w:r>
      <w:r>
        <w:rPr>
          <w:sz w:val="20"/>
          <w:szCs w:val="20"/>
        </w:rPr>
        <w:t>El presente Acuerdo rige a partir de su promulgación en la Gaceta del Dist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ÍQUESE  Y CÚMPLA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do en BarranquillaD.E.I.P.,  a los diez (10 ) días del mes de agosto del año dos mil cuatro (200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S ZAPATA DONADO</w:t>
        <w:tab/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keepNext w:val="true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RGE GERLEIN OTÁLORA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IMER VICEPRESIDENTE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N OSORIO VARGAS</w:t>
        <w:tab/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GUNDO VICEPRESIDENTE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ELO LUZ RODRÍGUEZ PICALÚA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CRETARIA GENERAL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SUSCRITA SECRETARIA GENERAL DEL HONORABLE CONCEJO DISTRITAL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 QUE: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resente Acuerdo fue aprobado en Primer Debate por la Comisión Tercera o Administrativa y de Asuntos Generales el 29 de Julio de 2004, y en Segundo Debate por la Mesa Directiva en Sesión Plenaria del 6 de agosto de 2004, según consta en el Archivo de Actas de Esta Corporación Edilicia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ELO LUZ RODRÍGUEZ PICALÚA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CRETARIA GENERAL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ALCALDÍA DISTRITAL DE BARRANQUILLA –ASESOR PRIVADO DEL DESPACHO –</w:t>
      </w:r>
      <w:r>
        <w:rPr>
          <w:sz w:val="20"/>
          <w:szCs w:val="20"/>
        </w:rPr>
        <w:t xml:space="preserve">Barranquilla –Agosto 17 del 2004. Sr. Alcalde Distrital GUILLERMO HOENIGSBERG BORNACELLY, paso a su despacho el presente Acuerdo </w:t>
      </w:r>
      <w:r>
        <w:rPr>
          <w:b/>
          <w:bCs/>
          <w:sz w:val="20"/>
          <w:szCs w:val="20"/>
        </w:rPr>
        <w:t xml:space="preserve">“POR EL CUAL SE CREA EL SISTEMA BIBLIORED O “BIBLIOTECAS PARA EL MEJOR VIVIDERO DEL MUNDO” </w:t>
      </w:r>
      <w:r>
        <w:rPr>
          <w:sz w:val="20"/>
          <w:szCs w:val="20"/>
        </w:rPr>
        <w:t>para su respectiva sanción, informándole que fue recibido en el día (17) del presente mes de Agosto de 2004, siendo las 10:45 a.m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IRO LORDUY LORDUY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ESOR PRIVADO DEL DESPACHO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DESPACHO DEL ALCALDE. </w:t>
      </w:r>
      <w:r>
        <w:rPr>
          <w:sz w:val="20"/>
          <w:szCs w:val="20"/>
        </w:rPr>
        <w:t xml:space="preserve">Barranquilla D.E.I.P., (17) de Agosto del 2004.  En atención al informe secretarial que antecede y razón a que no se observaron objeciones de carácter legal o de inconveniencias, se sanciona el Acuerdo aprobado por el Concejo, titulado. </w:t>
      </w:r>
      <w:r>
        <w:rPr>
          <w:b/>
          <w:bCs/>
          <w:sz w:val="20"/>
          <w:szCs w:val="20"/>
        </w:rPr>
        <w:t>“POR EL CUAL SE CREA EL SISTEMA BIBLIORED O “BIBLIOTECAS PARA EL MEJOR VIVIDERO DEL MUNDO”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ÍQUESE Y CÚMPLASE: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LERMO HOENIGSBERG BORNACEL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CALDE DISTRITAL DE BARRANQU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43:00Z</dcterms:created>
  <dc:creator>Imprenta</dc:creator>
  <dc:description/>
  <cp:keywords/>
  <dc:language>en-US</dc:language>
  <cp:lastModifiedBy>Imprenta</cp:lastModifiedBy>
  <dcterms:modified xsi:type="dcterms:W3CDTF">2003-05-30T20:43:00Z</dcterms:modified>
  <cp:revision>1</cp:revision>
  <dc:subject/>
  <dc:title>ACUERDO Nª 0011</dc:title>
</cp:coreProperties>
</file>