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UERDO Nº 0019</w:t>
      </w:r>
    </w:p>
    <w:p>
      <w:pPr>
        <w:pStyle w:val="Normal"/>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color w:val="000000"/>
          <w:sz w:val="22"/>
          <w:szCs w:val="22"/>
        </w:rPr>
        <w:t>“</w:t>
      </w:r>
      <w:r>
        <w:rPr>
          <w:b/>
          <w:bCs/>
          <w:color w:val="000000"/>
          <w:sz w:val="22"/>
          <w:szCs w:val="22"/>
        </w:rPr>
        <w:t>POR MEDIO DEL CUAL SE ESTABLECE EL SISTEMA DE GESTIÓN DE LA CALIDAD EN LA DMINISTRACIÓN DISTRITAL Y SUS ENTIDADES DESCENTRALIZADA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t>EL CONCEJO DISTRITAL DE BARRANQUILLA, EN USO DE SUS ATRIBUCIONES CONSTITUCIONALES Y LEGALES, EN ESPECIAL LAS QUE LE CONFIERE LA CONSTITUCIÓN POLÍTICA Y LA LEY 872 DE 2003</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sz w:val="22"/>
          <w:szCs w:val="22"/>
          <w:u w:val="single"/>
        </w:rPr>
      </w:pPr>
      <w:r>
        <w:rPr>
          <w:b/>
          <w:bCs/>
          <w:sz w:val="22"/>
          <w:szCs w:val="22"/>
          <w:u w:val="single"/>
        </w:rPr>
        <w:t>ACUE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u w:val="single"/>
        </w:rPr>
      </w:pPr>
      <w:r>
        <w:rPr>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ICULO PRIMERO</w:t>
      </w:r>
      <w:r>
        <w:rPr>
          <w:sz w:val="20"/>
          <w:szCs w:val="20"/>
        </w:rPr>
        <w:t>:- Establecer el sistema de Gestión de la Calidad en el Distrito de Barraqnuilla y sus Entidades Descentralizadas, de conformidad con lo dispuesto en la Ley 872 de diciembre de 2003, mediante la cual se crea el Sistema de Gestión de la Calidad en la Rama Ejecutiva del Poder Público y en otras entidades prestadoras del servicio, como una herramienta de gestión sistemática y transparente, con enfoque en el nuevo modelo operativo por procesos, de tal manera, que permitan dirigir y evaluar el desempeño institucional en términos de calidad y satisfacción social en la prestación de los servic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ICULO SEGUNDO</w:t>
      </w:r>
      <w:r>
        <w:rPr>
          <w:sz w:val="20"/>
          <w:szCs w:val="20"/>
        </w:rPr>
        <w:t>:- El Sistema de Gestión de la Calidad se desarrollará y se pondrá en funcionamiento por el Señor Alcalde de Barranquilla. Máxima autoridad del Distrito de Barranquilla y por los Gerentes de las Entidades Descentralizadas, quienes tendrán la responsabilidad de fomentar, implementar, mantener, revisar y perfeccionar el Sistema de Gestión de la Calidad que se establece, de acuerdo con lo dispuesto en el presente Acuerdo. Su incumplimiento será causal de mala conduct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PARÁGRAFO</w:t>
      </w:r>
      <w:r>
        <w:rPr>
          <w:sz w:val="20"/>
          <w:szCs w:val="20"/>
        </w:rPr>
        <w:t>:- Para iniciar su aplicación se contará con un término máximo de cuatro (4) años, a partir de la expedición de la reglamentación de que trata el artículo 6 de la citada Ley, para llevar a cabo su desarroll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ICULO TERCERO</w:t>
      </w:r>
      <w:r>
        <w:rPr>
          <w:sz w:val="20"/>
          <w:szCs w:val="20"/>
        </w:rPr>
        <w:t>:- El desarrollo del Sistema será de manera integral, intrínseca, confiable, económica, técnica y particular para la Administración Distrital y sus Entidades Descentralizadas y será de obligatorio cumplimiento por parte de todos los funcion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ICULO CUARTO</w:t>
      </w:r>
      <w:r>
        <w:rPr>
          <w:sz w:val="20"/>
          <w:szCs w:val="20"/>
        </w:rPr>
        <w:t>:- el sistema tendrá como base fundamental el diseño de indicadores que permitan, como mínimo, medir variables de eficiencia, de resultado y de impacto, que faciliten el seguimiento por parte de los ciudadanos y de los organismos de control, los cuales estarán a disposición de los usuarios o destinatari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ICULO QUINTO</w:t>
      </w:r>
      <w:r>
        <w:rPr>
          <w:sz w:val="20"/>
          <w:szCs w:val="20"/>
        </w:rPr>
        <w:t>:- El sistema de Gestión de la Calidad se regirá bajo Norma Técnica de Calidad en Gestión Pública, expedida por el Gobierno Nacional, la cual podrá tener en cuenta las normas técnicas internacionales existentes sobre la mater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PARÁGRAFO</w:t>
      </w:r>
      <w:r>
        <w:rPr>
          <w:sz w:val="20"/>
          <w:szCs w:val="20"/>
        </w:rPr>
        <w:t>:- La Administración Distrital podrá, una vez implementado el sistema, certifica su Sistema de Gestión de Calidad con base en las normas internacionales de calidad.</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ICULO SEXTO</w:t>
      </w:r>
      <w:r>
        <w:rPr>
          <w:sz w:val="20"/>
          <w:szCs w:val="20"/>
        </w:rPr>
        <w:t>:- La Administración Distrital y sus Entidades Descentralizadas definirán internamente los organismos y procesos que, de acuerdo con sus competencias, deba desarrollar el Sistema de Gestión de Calidad, sin que ello implique alteración en su estructura o tamañ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PARÁGRAFO</w:t>
      </w:r>
      <w:r>
        <w:rPr>
          <w:sz w:val="20"/>
          <w:szCs w:val="20"/>
        </w:rPr>
        <w:t>:- durante el desarrollo del sistema de Gestión de Calidad y su posterior certificación, se contará con el apoyo estatal de la Escuela Superior de Administración Pública – ESAP -, el servicio Nacional de Aprendizaje – SENA -, el Departamento Administrativo de la función Pública – DAFP -, y demás instituciones de orden nacional que se establezca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RTÍCULO SÉPTIMO</w:t>
      </w:r>
      <w:r>
        <w:rPr>
          <w:sz w:val="20"/>
          <w:szCs w:val="20"/>
        </w:rPr>
        <w:t>:- El presente acuerdo rige a partir de su publ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t>COMUNIQUESE Y CÚMPLAC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Dado en Barranquilla, D.E.I.P., a los siete (7) días del mes de diciembre del año dos mil cuatro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 xml:space="preserve">LUIS ZAPATA DONADO               </w:t>
        <w:tab/>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JORGE GERLEIN OTÁLOR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VICEPRESIDENT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 xml:space="preserve">IVÁN OSORIO VARGAS     </w:t>
        <w:tab/>
        <w:tab/>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 xml:space="preserve">SEGUNDO VICEPRESIDENTE      </w:t>
        <w:tab/>
        <w:tab/>
        <w:t xml:space="preserve">       </w:t>
        <w:tab/>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CIELO LUZ RODRÍGUEZ PICALÚ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SECRETARI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LA SUSCRITA SECRETARIA GENERAL DEL HONORABLE CONCEJO DISTR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caps/>
          <w:sz w:val="20"/>
          <w:szCs w:val="20"/>
        </w:rPr>
      </w:pPr>
      <w:r>
        <w:rPr>
          <w:b/>
          <w:bCs/>
          <w:caps/>
          <w:sz w:val="20"/>
          <w:szCs w:val="20"/>
        </w:rPr>
        <w:t>certifica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caps/>
          <w:sz w:val="20"/>
          <w:szCs w:val="20"/>
        </w:rPr>
      </w:pPr>
      <w:r>
        <w:rPr>
          <w:b/>
          <w:bCs/>
          <w:cap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El presente Acuerdo fue aprobado en Primer Debate por la Comisión Primera o de Planeación, Infraestructura y de Bienes el 03 de diciembre de 2004, y en Segundo Debate por la Mesa Directiva en Sesión Plenaria del 07 de diciembre de 2004, según consta en el Archivo de Actas de Esta Corporación Edil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CIELO  LUZ  RODRÍGUEZ  PICALÚ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SECRETARI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ALCALDÍA DISTRITAL DE BARRANQUILLA – ASESOR PRIVADO DEL DESPACHO</w:t>
      </w:r>
      <w:r>
        <w:rPr>
          <w:sz w:val="20"/>
          <w:szCs w:val="20"/>
        </w:rPr>
        <w:t xml:space="preserve"> – Barranquilla 15 de Diciembre del 2004, Sr. Alcalde Distrital </w:t>
      </w:r>
      <w:r>
        <w:rPr>
          <w:b/>
          <w:bCs/>
          <w:sz w:val="20"/>
          <w:szCs w:val="20"/>
        </w:rPr>
        <w:t>GUILLERMO HOENIGSBERG BORNACELLY</w:t>
      </w:r>
      <w:r>
        <w:rPr>
          <w:sz w:val="20"/>
          <w:szCs w:val="20"/>
        </w:rPr>
        <w:t xml:space="preserve">, pasó a su despacho el presente Acuerdo </w:t>
      </w:r>
      <w:r>
        <w:rPr>
          <w:b/>
          <w:bCs/>
          <w:sz w:val="20"/>
          <w:szCs w:val="20"/>
        </w:rPr>
        <w:t>“POR MEDIO DEL CUAL SE ESTABLECE EL SISTEMA DE GESTIÓN DE LA CALIDAD EN LA ADMINISTRACIÓN DISTRITAL Y SUS ENTIDADES DESCENTRALIZADAS”.</w:t>
      </w:r>
      <w:r>
        <w:rPr>
          <w:sz w:val="20"/>
          <w:szCs w:val="20"/>
        </w:rPr>
        <w:t xml:space="preserve"> Para su respectiva sanción, informándole que fue recibido en el día (15) del mes de Diciembre del 2004, siendo las 4:30 P.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rPr>
      </w:pPr>
      <w:r>
        <w:rPr>
          <w:b/>
          <w:bCs/>
          <w:sz w:val="20"/>
          <w:szCs w:val="20"/>
        </w:rPr>
        <w:t>RAMIRO LORDUY LORDU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SESOR PRIVADO DESPACHO DEL ALCALD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DESPACHO DEL ALCALDE</w:t>
      </w:r>
      <w:r>
        <w:rPr>
          <w:sz w:val="20"/>
          <w:szCs w:val="20"/>
        </w:rPr>
        <w:t xml:space="preserve">. Barranquilla D.E.I.P. (21) de Diciembre del 2004. En atención al informe de secretarial que antecede y razón a que no se observaron objeciones de carácter legal o de inconveniencias, se sanciona el Acuerdo aprobado por el Concejo titulado. </w:t>
      </w:r>
      <w:r>
        <w:rPr>
          <w:b/>
          <w:bCs/>
          <w:sz w:val="20"/>
          <w:szCs w:val="20"/>
        </w:rPr>
        <w:t>“POR MEDIO DEL CUAL SE ESTABLECE EL SISTEMA DE GESTIÓN DE LA CALIDAD EN LA ADMINISTRACIÓN DISTRITAL Y SUS ENTIDADES DESCENTRALIZADAS”</w:t>
      </w:r>
      <w:r>
        <w:rPr>
          <w:sz w:val="20"/>
          <w:szCs w:val="20"/>
        </w:rPr>
        <w:t>.</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keepNext w:val="true"/>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t>PUBLIQUESE Y CU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rPr>
      </w:pPr>
      <w:r>
        <w:rPr>
          <w:b/>
          <w:bCs/>
          <w:sz w:val="20"/>
          <w:szCs w:val="20"/>
        </w:rPr>
        <w:t>GUILLERMO HOENIGSBERG BORNACELLY</w:t>
      </w:r>
    </w:p>
    <w:p>
      <w:pPr>
        <w:pStyle w:val="Normal"/>
        <w:jc w:val="both"/>
        <w:rPr>
          <w:sz w:val="20"/>
          <w:szCs w:val="20"/>
        </w:rPr>
      </w:pPr>
      <w:r>
        <w:rPr>
          <w:sz w:val="20"/>
          <w:szCs w:val="20"/>
        </w:rPr>
        <w:t>ALCALDE DISTRITAL DE BARRANQU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51:00Z</dcterms:created>
  <dc:creator>Imprenta</dc:creator>
  <dc:description/>
  <cp:keywords/>
  <dc:language>en-US</dc:language>
  <cp:lastModifiedBy>Imprenta</cp:lastModifiedBy>
  <dcterms:modified xsi:type="dcterms:W3CDTF">2003-05-30T20:52:00Z</dcterms:modified>
  <cp:revision>1</cp:revision>
  <dc:subject/>
  <dc:title>ACUERDO Nº 0019</dc:title>
</cp:coreProperties>
</file>