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UERDO Nº 0020</w:t>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color w:val="000000"/>
          <w:sz w:val="22"/>
          <w:szCs w:val="22"/>
        </w:rPr>
        <w:t>“</w:t>
      </w:r>
      <w:r>
        <w:rPr>
          <w:b/>
          <w:bCs/>
          <w:color w:val="000000"/>
          <w:sz w:val="22"/>
          <w:szCs w:val="22"/>
        </w:rPr>
        <w:t>POR EL CUAL SE MODIFICA EL ACUERDO 017 DE 2002 Y EL DECRETO ACUERDAL 208, EN SU ARTICULO 8, LITERAL B, Y SE DICTAN OTRAS DIS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EL CONCEJO DEL DISTRITO ESPECIAL, INDUSTRIAL Y PORTUARIO DE BARRANQUILLA, EN CONSIDERACIÓN A LO DISPUESTO EN LA CONSTITUCIÓN POLÍTICA, BAJO LO SEÑALADO EN LA LEY 99 DE 1993, LEY 130 DE 1994, LEYES 617 DE 2000 Y 768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u w:val="single"/>
        </w:rPr>
      </w:pPr>
      <w:r>
        <w:rPr>
          <w:b/>
          <w:bCs/>
          <w:sz w:val="22"/>
          <w:szCs w:val="22"/>
          <w:u w:val="single"/>
        </w:rPr>
        <w:t>ACU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u w:val="single"/>
        </w:rPr>
      </w:pPr>
      <w:r>
        <w:rPr>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PRIMERO</w:t>
      </w:r>
      <w:r>
        <w:rPr>
          <w:sz w:val="20"/>
          <w:szCs w:val="20"/>
        </w:rPr>
        <w:t>:- El Distrito Especial, Industrial y Portuario de Barranquilla, transferirá a la Corporación Regional Autónoma del atlántico, un porcentaje equivalente al 15% sobre el total del recaudo del Impuesto Predial de conformidad a lo dispuesto por el Artículo 44 de la Ley 99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SEGUNDO</w:t>
      </w:r>
      <w:r>
        <w:rPr>
          <w:sz w:val="20"/>
          <w:szCs w:val="20"/>
        </w:rPr>
        <w:t>:- En cumplimiento a lo dispuesto por el Parágrafo 2º del artículo 44 de la Ley 99 de 1993, la Corporación Regional Autónoma del Atlántico, suscribirá con el Distrito Especial, Industrial y Portuario de Barranquilla, los convenios inter administrativos necesarios que garanticen que el 50% del producto correspondiente al 15% del recaudo del Impuesto Predial, se destinarán a la gestión ambiental del perímetro urbano del Distrito de Barranqu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PARÁGRAFO</w:t>
      </w:r>
      <w:r>
        <w:rPr>
          <w:sz w:val="20"/>
          <w:szCs w:val="20"/>
        </w:rPr>
        <w:t>:- El DAMAB, o la entidad que haga sus veces será en todo momento la entidad encargada de la formulación y ejecución de todos los proyectos ambiéntales que se financien con los recursos de que trata el Parágrafo segundo del artículo 44 de la Ley 99 de 1993, proyectos, en los cuales la Corporación Regional Autónoma del Atlántico, deberá reinvertir en el Distrito Especial, Industrial y Portuario de Barranquilla, el 50% del producto correspondiente al 15% del recaudo del Impuesto Pre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TERCERO</w:t>
      </w:r>
      <w:r>
        <w:rPr>
          <w:sz w:val="20"/>
          <w:szCs w:val="20"/>
        </w:rPr>
        <w:t>:- Este acuerdo rige a partir de su publicación y deroga todas las disposiciones que le sean contra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t>COMUNIQUESE Y CÚMPLAC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Dado en Barranquilla, D.E.I.P., a los diez (10) días del mes de diciembre del año dos mil cuatro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 xml:space="preserve">LUIS ZAPATA DONADO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JORGE GERLEIN OTÁL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VICE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 xml:space="preserve">IVÁN OSORIO VARGAS     </w:t>
        <w:tab/>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SEGUNDO VICE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CIELO LUZ RODRÍGUEZ PICALÚ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SECRETAR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LA SUSCRITA SECRETARIA GENERAL DEL HONORABLE CONCEJO DISTR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0"/>
          <w:szCs w:val="20"/>
        </w:rPr>
      </w:pPr>
      <w:r>
        <w:rPr>
          <w:b/>
          <w:bCs/>
          <w:caps/>
          <w:sz w:val="20"/>
          <w:szCs w:val="20"/>
        </w:rPr>
        <w:t>certifica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aps/>
          <w:sz w:val="20"/>
          <w:szCs w:val="20"/>
        </w:rPr>
      </w:pPr>
      <w:r>
        <w:rPr>
          <w:b/>
          <w:bCs/>
          <w:cap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El presente Acuerdo fue aprobado en Primer Debate por la Comisión Primera o Administrativa y de Asuntos Generales el 03 de diciembre de 2004, y en Segundo Debate por la Mesa Directiva en Sesión Plenaria del 10 de diciembre de 2004, según consta en el Archivo de Actas de Esta Corporación Edil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CIELO  LUZ  RODRÍGUEZ  PICALÚ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SECRETAR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LCALDÍA DISTRITAL DE BARRANQUILLA – ASESOR PRIVADO DEL DESPACHO</w:t>
      </w:r>
      <w:r>
        <w:rPr>
          <w:sz w:val="20"/>
          <w:szCs w:val="20"/>
        </w:rPr>
        <w:t xml:space="preserve"> – Barranquilla 15 de Diciembre del 2004, Sr. Alcalde Distrital </w:t>
      </w:r>
      <w:r>
        <w:rPr>
          <w:b/>
          <w:bCs/>
          <w:sz w:val="20"/>
          <w:szCs w:val="20"/>
        </w:rPr>
        <w:t>GUILLERMO HOENIGSBERG BORNACELLY</w:t>
      </w:r>
      <w:r>
        <w:rPr>
          <w:sz w:val="20"/>
          <w:szCs w:val="20"/>
        </w:rPr>
        <w:t xml:space="preserve">, pasó a su despacho el presente Acuerdo </w:t>
      </w:r>
      <w:r>
        <w:rPr>
          <w:b/>
          <w:bCs/>
          <w:sz w:val="20"/>
          <w:szCs w:val="20"/>
        </w:rPr>
        <w:t>“POR EL CUAL SE MODIFICA EL ACUERDO 017 DE 2002 Y EL DECRETO ACUERDAL 208, EN SU ARTICULO 8, LITERAL B, Y SE DICTAN OTRAS DISPOSICIONES”.</w:t>
      </w:r>
      <w:r>
        <w:rPr>
          <w:sz w:val="20"/>
          <w:szCs w:val="20"/>
        </w:rPr>
        <w:t xml:space="preserve"> Para su respectiva sanción, informándole que fue recibido en el día (15) del mes de Diciembre del 2004, siendo las 4:30 P.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t>RAMIRO LORDUY LORDU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SESOR PRIVADO DESPACHO DEL ALCAL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DESPACHO DEL ALCALDE</w:t>
      </w:r>
      <w:r>
        <w:rPr>
          <w:sz w:val="20"/>
          <w:szCs w:val="20"/>
        </w:rPr>
        <w:t xml:space="preserve">. Barranquilla D.E.I.P. (21) de Diciembre del 2004. En atención al informe de secretarial que antecede y razón a que no se observaron objeciones de carácter legal o de inconveniencias, se sanciona el Acuerdo aprobado por el Concejo titulado. </w:t>
      </w:r>
      <w:r>
        <w:rPr>
          <w:b/>
          <w:bCs/>
          <w:sz w:val="20"/>
          <w:szCs w:val="20"/>
        </w:rPr>
        <w:t>“POR EL CUAL SE MODIFICA EL ACUERDO 017 DE 2002 Y EL DECRETO ACUERDAL 208, EN SU ARTICULO 8, LITERAL B, Y SE DICTAN OTRAS DISPOSICIONE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PUBLIQUESE Y CU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t>GUILLERMO HOENIGSBERG BORNACELLY</w:t>
      </w:r>
    </w:p>
    <w:p>
      <w:pPr>
        <w:pStyle w:val="Normal"/>
        <w:jc w:val="both"/>
        <w:rPr>
          <w:sz w:val="20"/>
          <w:szCs w:val="20"/>
        </w:rPr>
      </w:pPr>
      <w:r>
        <w:rPr>
          <w:sz w:val="20"/>
          <w:szCs w:val="20"/>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52:00Z</dcterms:created>
  <dc:creator>Imprenta</dc:creator>
  <dc:description/>
  <cp:keywords/>
  <dc:language>en-US</dc:language>
  <cp:lastModifiedBy>Imprenta</cp:lastModifiedBy>
  <dcterms:modified xsi:type="dcterms:W3CDTF">2003-05-30T20:53:00Z</dcterms:modified>
  <cp:revision>1</cp:revision>
  <dc:subject/>
  <dc:title>ACUERDO Nº 0020</dc:title>
</cp:coreProperties>
</file>