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21</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IMPONE UNA CONTRIBUCIÓN DE VALORIZACIÓN, SE DETERMINA EL SISTEMA PARA DEFINIR EL BENEFICIO, EL MÉTODO PARA DISTRIBUIR EL DERRAME Y LA FORMA DE REPARTIRLO, Y SE DICTA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N EJERCICIO DE SUS FACULTADES CONSTITUCIONALES Y LEGALES, EN ESPECIAL POR LAS CONFERIDAS POR LOS ARTÍCULOS 234, 235, 237 Y 244 DEL DECRETO 1604 DE 1966; LOS ARTÍCULOS 1 A 6 DEL DECRETO 868 DE 1956 ADOPTADO COMO LEGISLACIÓN PERMANENTE POR LA LEY 141 DE 1961, Y EN GENERAL, TODAS LAS NORMAS LEGALES QUE RIG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u w:val="single"/>
        </w:rPr>
      </w:pPr>
      <w:r>
        <w:rPr>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ÍCULO PRIMERO</w:t>
      </w:r>
      <w:r>
        <w:rPr>
          <w:sz w:val="20"/>
          <w:szCs w:val="20"/>
        </w:rPr>
        <w:t>:- Para la ejecución del Plan de Obras Públicas de que trata el Acuerdo No. 006 de julio 09/04, ordenase la aplicación de una contribución de valor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GUNDO</w:t>
      </w:r>
      <w:r>
        <w:rPr>
          <w:sz w:val="20"/>
          <w:szCs w:val="20"/>
        </w:rPr>
        <w:t>:- La contribución de valorización que por el presente Acuerdo se ordena derramar se aplicará por el sistema de beneficio general contemplado en el Decreto Acuerdal No. 032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TERCERO</w:t>
      </w:r>
      <w:r>
        <w:rPr>
          <w:sz w:val="20"/>
          <w:szCs w:val="20"/>
        </w:rPr>
        <w:t>:- El derrame de la Contribución de Valorización que por el presente Acuerdo se ordena será distribuido por el Método de la Distribución Socioeconómica de que trata el Capítulo Tercero Decreto Acuerdal 032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CUARTO</w:t>
      </w:r>
      <w:r>
        <w:rPr>
          <w:sz w:val="20"/>
          <w:szCs w:val="20"/>
        </w:rPr>
        <w:t>:- El reparto de la contribución se aplicará de la siguiente forma, según el destino económico o uso del pr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clear" w:pos="708"/>
          <w:tab w:val="left" w:pos="360" w:leader="none"/>
        </w:tabs>
        <w:autoSpaceDE w:val="false"/>
        <w:ind w:left="357" w:hanging="357"/>
        <w:jc w:val="both"/>
        <w:rPr>
          <w:sz w:val="20"/>
          <w:szCs w:val="20"/>
        </w:rPr>
      </w:pPr>
      <w:r>
        <w:rPr>
          <w:sz w:val="20"/>
          <w:szCs w:val="20"/>
        </w:rPr>
        <w:t>1.</w:t>
        <w:tab/>
        <w:t>Vivienda: Máximo el treinta y cinco por ciento (35%) del total del derrame.</w:t>
      </w:r>
    </w:p>
    <w:p>
      <w:pPr>
        <w:pStyle w:val="Normal"/>
        <w:tabs>
          <w:tab w:val="clear" w:pos="708"/>
          <w:tab w:val="left" w:pos="360" w:leader="none"/>
        </w:tabs>
        <w:autoSpaceDE w:val="false"/>
        <w:ind w:left="360" w:hanging="360"/>
        <w:jc w:val="both"/>
        <w:rPr>
          <w:sz w:val="20"/>
          <w:szCs w:val="20"/>
        </w:rPr>
      </w:pPr>
      <w:r>
        <w:rPr>
          <w:sz w:val="20"/>
          <w:szCs w:val="20"/>
        </w:rPr>
        <w:t>2.</w:t>
        <w:tab/>
        <w:t>Industrial: Máximo el veinticinco por ciento (25%) del total del derrame.</w:t>
      </w:r>
    </w:p>
    <w:p>
      <w:pPr>
        <w:pStyle w:val="Normal"/>
        <w:tabs>
          <w:tab w:val="clear" w:pos="708"/>
          <w:tab w:val="left" w:pos="360" w:leader="none"/>
        </w:tabs>
        <w:autoSpaceDE w:val="false"/>
        <w:ind w:left="360" w:hanging="360"/>
        <w:jc w:val="both"/>
        <w:rPr>
          <w:sz w:val="20"/>
          <w:szCs w:val="20"/>
        </w:rPr>
      </w:pPr>
      <w:r>
        <w:rPr>
          <w:sz w:val="20"/>
          <w:szCs w:val="20"/>
        </w:rPr>
        <w:t>3.</w:t>
        <w:tab/>
        <w:t>Comercial: Máximo el veinticinco por ciento (25%) del total del derrame.</w:t>
      </w:r>
    </w:p>
    <w:p>
      <w:pPr>
        <w:pStyle w:val="Normal"/>
        <w:tabs>
          <w:tab w:val="clear" w:pos="708"/>
          <w:tab w:val="left" w:pos="360" w:leader="none"/>
        </w:tabs>
        <w:autoSpaceDE w:val="false"/>
        <w:ind w:left="360" w:hanging="360"/>
        <w:jc w:val="both"/>
        <w:rPr>
          <w:sz w:val="20"/>
          <w:szCs w:val="20"/>
        </w:rPr>
      </w:pPr>
      <w:r>
        <w:rPr>
          <w:sz w:val="20"/>
          <w:szCs w:val="20"/>
        </w:rPr>
        <w:t>4.</w:t>
        <w:tab/>
        <w:t>Urbanizables no urbanizados: Máximo el cinco por ciento (5%) del total del derrame.</w:t>
      </w:r>
    </w:p>
    <w:p>
      <w:pPr>
        <w:pStyle w:val="Normal"/>
        <w:tabs>
          <w:tab w:val="clear" w:pos="708"/>
          <w:tab w:val="left" w:pos="360" w:leader="none"/>
        </w:tabs>
        <w:autoSpaceDE w:val="false"/>
        <w:ind w:left="360" w:hanging="360"/>
        <w:jc w:val="both"/>
        <w:rPr>
          <w:sz w:val="20"/>
          <w:szCs w:val="20"/>
        </w:rPr>
      </w:pPr>
      <w:r>
        <w:rPr>
          <w:sz w:val="20"/>
          <w:szCs w:val="20"/>
        </w:rPr>
        <w:t>5.</w:t>
        <w:tab/>
        <w:t>Edificables no edificados: Máximo el cinco por ciento (5%) del total del derrame.</w:t>
      </w:r>
    </w:p>
    <w:p>
      <w:pPr>
        <w:pStyle w:val="Normal"/>
        <w:tabs>
          <w:tab w:val="clear" w:pos="708"/>
          <w:tab w:val="left" w:pos="360" w:leader="none"/>
        </w:tabs>
        <w:autoSpaceDE w:val="false"/>
        <w:ind w:left="360" w:hanging="360"/>
        <w:jc w:val="both"/>
        <w:rPr>
          <w:sz w:val="20"/>
          <w:szCs w:val="20"/>
        </w:rPr>
      </w:pPr>
      <w:r>
        <w:rPr>
          <w:sz w:val="20"/>
          <w:szCs w:val="20"/>
        </w:rPr>
        <w:t>6.</w:t>
        <w:tab/>
        <w:t>Institucional: Máximo el quince por ciento (15%) del total del derrame.</w:t>
      </w:r>
    </w:p>
    <w:p>
      <w:pPr>
        <w:pStyle w:val="Normal"/>
        <w:tabs>
          <w:tab w:val="clear" w:pos="708"/>
          <w:tab w:val="left" w:pos="360" w:leader="none"/>
        </w:tabs>
        <w:autoSpaceDE w:val="false"/>
        <w:ind w:left="360" w:hanging="360"/>
        <w:jc w:val="both"/>
        <w:rPr>
          <w:sz w:val="20"/>
          <w:szCs w:val="20"/>
        </w:rPr>
      </w:pPr>
      <w:r>
        <w:rPr>
          <w:sz w:val="20"/>
          <w:szCs w:val="20"/>
        </w:rPr>
        <w:t>7.</w:t>
        <w:tab/>
        <w:t>Uso mixto: Máximo el diez por ciento (10%)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ÍCULO QUINTO</w:t>
      </w:r>
      <w:r>
        <w:rPr>
          <w:sz w:val="20"/>
          <w:szCs w:val="20"/>
        </w:rPr>
        <w:t>:- Dentro de los predios cuyo destino económico o uso sea el de vivienda, el reparto de la absorción se aplicará de la siguie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 Estrato 1: Máximo el dos por ciento (2%)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b. Estrato 2: Máximo el tres por ciento (3%)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c. Estrato 3: Máximo el diez por ciento (10%)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c. Estrato 4: Máximo el diez por ciento (10%)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c. Estrato 5: Máximo el diez por ciento (10%)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c. Estrato 6: Máximo el diez por ciento (10%) del total del der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XTO</w:t>
      </w:r>
      <w:r>
        <w:rPr>
          <w:sz w:val="20"/>
          <w:szCs w:val="20"/>
        </w:rPr>
        <w:t>:- Para cancelar el monto de la contribución individual se otorgará un plazo hasta de cinco (5) años y se cobrará únicamente interés de 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PTIMO</w:t>
      </w:r>
      <w:r>
        <w:rPr>
          <w:sz w:val="20"/>
          <w:szCs w:val="20"/>
        </w:rPr>
        <w:t>:- Para la determinación final del número y monto de las obras a ejecutarse se aplicará lo estatuido en el artículo 10 del Decreto 0323/04, como resultante de la definición del Monto Distribuible y el valor de las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OCTAVO</w:t>
      </w:r>
      <w:r>
        <w:rPr>
          <w:sz w:val="20"/>
          <w:szCs w:val="20"/>
        </w:rPr>
        <w:t>:- El Parágrafo del artículo 86 del Decreto Acuerdal 0323 de 2004 quedará así: PARAGRAFO: Los inmuebles o predios cuyo uso sea la vivienda serán diferenciados por su estratificación socioeconómica. A los de uso comercial, industrial y mixto, se le aplicarán lo estatuido en los Artículos 81, 82, 83, 84 del presente Esta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NOVENO</w:t>
      </w:r>
      <w:r>
        <w:rPr>
          <w:sz w:val="20"/>
          <w:szCs w:val="20"/>
        </w:rPr>
        <w:t>:- El presente acuerdo rige a partir de la fecha de su sa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COMUNIQUESE Y CÚMPLA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Dado en Barranquilla, D.E.I.P., a los siete (7) días del mes de diciembre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LUIS ZAPATA DONADO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 xml:space="preserve">PRESIDENTE           </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JORGE GERLEIN OTÁ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IVÁN OSORIO VARGAS     </w:t>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GUNDO 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LA SUSCRITA SECRETARIA GENERAL DEL HONORABLE CONCEJO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0"/>
          <w:szCs w:val="20"/>
        </w:rPr>
      </w:pPr>
      <w:r>
        <w:rPr>
          <w:b/>
          <w:bCs/>
          <w:caps/>
          <w:sz w:val="20"/>
          <w:szCs w:val="20"/>
        </w:rPr>
        <w:t>certific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20"/>
          <w:szCs w:val="20"/>
        </w:rPr>
      </w:pPr>
      <w:r>
        <w:rPr>
          <w:b/>
          <w:bCs/>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El presente Acuerdo fue aprobado en Primer Debate por la Comisión Tercera o Administrativa y de Asuntos Generales el 02 de diciembre de 2004, y en Segundo Debate por la Mesa Directiva en Sesión Plenaria del 10 de diciembre de 2004, según consta en el Archivo de Actas de Esta Corporación Edi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LCALDÍA DISTRITAL DE BARRANQUILLA – ASESOR PRIVADO DEL DESPACHO</w:t>
      </w:r>
      <w:r>
        <w:rPr>
          <w:sz w:val="20"/>
          <w:szCs w:val="20"/>
        </w:rPr>
        <w:t xml:space="preserve"> – Barranquilla 15 de Diciembre del 2004, Sr. Alcalde Distrital </w:t>
      </w:r>
      <w:r>
        <w:rPr>
          <w:b/>
          <w:bCs/>
          <w:sz w:val="20"/>
          <w:szCs w:val="20"/>
        </w:rPr>
        <w:t>GUILLERMO HOENIGSBERG BORNACELLY</w:t>
      </w:r>
      <w:r>
        <w:rPr>
          <w:sz w:val="20"/>
          <w:szCs w:val="20"/>
        </w:rPr>
        <w:t xml:space="preserve">, pasó a su despacho el presente Acuerdo </w:t>
      </w:r>
      <w:r>
        <w:rPr>
          <w:b/>
          <w:bCs/>
          <w:sz w:val="20"/>
          <w:szCs w:val="20"/>
        </w:rPr>
        <w:t>“POR EL CUAL SE IMPONE UNA CONTRIBUCIÓN DE VALORIZACIÓN, SE DETERMINA EL SISTEMA PARA DEFINIR EL BENEFICIO, EL MÉTODO PARA DISTRIBUIR EL DERRAME Y LA FORMA DE REPARTIRLO, Y SE DICTAN OTRAS DISPOSICIONES”.</w:t>
      </w:r>
      <w:r>
        <w:rPr>
          <w:sz w:val="20"/>
          <w:szCs w:val="20"/>
        </w:rPr>
        <w:t xml:space="preserve"> Para su respectiva sanción, informándole que fue recibido en el día (15) del mes de Diciembre del 2004, siendo las 4:30 P.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SESOR PRIVADO DESPACHO DEL ALCAL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DESPACHO DEL ALCALDE</w:t>
      </w:r>
      <w:r>
        <w:rPr>
          <w:sz w:val="20"/>
          <w:szCs w:val="20"/>
        </w:rPr>
        <w:t xml:space="preserve">. Barranquilla D.E.I.P. (21) de Diciembre del 2004. En atención al informe de secretarial que antecede y razón a que no se observaron objeciones de carácter legal o de inconveniencias, se sanciona el Acuerdo aprobado por el Concejo titulado. </w:t>
      </w:r>
      <w:r>
        <w:rPr>
          <w:b/>
          <w:bCs/>
          <w:sz w:val="20"/>
          <w:szCs w:val="20"/>
        </w:rPr>
        <w:t>“POR EL CUAL SE IMPONE UNA CONTRIBUCIÓN DE VALORIZACIÓN, SE DETERMINA EL SISTEMA PARA DEFINIR EL BENEFICIO, EL MÉTODO PARA DISTRIBUIR EL DERRAME Y LA FORMA DE REPARTIRLO, Y SE DICTAN OTRAS DISPOSICION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IQUESE Y CU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3:00Z</dcterms:created>
  <dc:creator>Imprenta</dc:creator>
  <dc:description/>
  <cp:keywords/>
  <dc:language>en-US</dc:language>
  <cp:lastModifiedBy>Imprenta</cp:lastModifiedBy>
  <dcterms:modified xsi:type="dcterms:W3CDTF">2003-05-30T20:53:00Z</dcterms:modified>
  <cp:revision>1</cp:revision>
  <dc:subject/>
  <dc:title>ACUERDO Nº 0021</dc:title>
</cp:coreProperties>
</file>