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ZACION DEL PROCESO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US" w:eastAsia="es-ES"/>
              </w:rPr>
              <w:t>GESTION DE LA SEGURIDAD                                                                        CODIGO: SEGS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Brindar todo el apoyo requerido por la Fuerza Pública  y tomar las acciones necesarias con el fin de  garantizar la seguridad y convivencia ciudadana en el Distrit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NCE</w:t>
            </w:r>
            <w:r>
              <w:rPr>
                <w:rFonts w:cs="Arial" w:ascii="Arial" w:hAnsi="Arial"/>
                <w:sz w:val="20"/>
                <w:szCs w:val="20"/>
              </w:rPr>
              <w:t>: Comprende todo el apoyo logístico, de infraestructura, movilidad, comunicaciones y de capacitación que brinda el Distrito a la fuerza pública, organismos de seguridad y todas las acciones necesarias para garantizar la seguridad y convivencia ciudadana el Distrito de Barranquilla.</w:t>
            </w:r>
          </w:p>
        </w:tc>
      </w:tr>
    </w:tbl>
    <w:p>
      <w:pPr>
        <w:pStyle w:val="Cuadrculamedia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25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120"/>
        <w:gridCol w:w="660"/>
        <w:gridCol w:w="2860"/>
        <w:gridCol w:w="1900"/>
        <w:gridCol w:w="1600"/>
        <w:gridCol w:w="1440"/>
      </w:tblGrid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PROVEED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ENTRAD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PH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ACTIVIDAD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SALID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CL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RESPONSABLE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* Congreso de la República                                   * Presidencia de la República y Ministerios.                                                        *  Asamblea Departamental                                 * Concejo Distrital                                                * Jurisprudencia Emanada de la Rama Judicial (Concejo de Estado, Corte Constitucional, Corte Suprema de Justicia,Tribunales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uevas Leyes o Normatividade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Revisar las nuevas normatividades, para ajustar los procesos y procedimiento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ormograma actualizado de acuerdo a las normatividades vigentes y aplicables al proces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Gestión  de la Seguridad y Convivencia Ciudad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sesores Jurídicos</w:t>
            </w:r>
          </w:p>
        </w:tc>
      </w:tr>
      <w:tr>
        <w:trPr>
          <w:trHeight w:val="14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oftware Metodología MGA del DNP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Diseño de Proyectos en Metodología Generalmente Aceptada - M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yectos de Inversión en Seguridad y Convivencia Ciudadana Formulado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Direccionamiento Estratégico - Gestión de Recursos Financi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14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lan de Desarrollo - Plan Integral de Convivencia y Seguridad Ciudadana para Barranquilla y su Área Metropolitan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Diseñar presupuestos anuales de Inversión en Seguridad y Convivencia Ciudadan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Anteproyecto de Presupuesto para vigencias entrante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16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Gestión de Recursos Financier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lan Anual de Inversiones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gramación de la Ejecución anual de actividades y acciones a desarrollar en la gestión del Plan de Desarrollo y el Plan Integral de Convivencia y Seguridad Ciudadana para Barranquilla y su Área Metropolit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lan de Acció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Direccionamiento Estratég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315" w:hRule="atLeast"/>
        </w:trPr>
        <w:tc>
          <w:tcPr>
            <w:tcW w:w="1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Direccionamiento Estratégico, Proceso gestión de la seguridad y convivencia Organismos de Segurid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Especificaciones técnica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Elaborar Estudios Previos para Contrataci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Estudios Previ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Gestión de Recursos Financieros y Gestión de Contra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Gestión de Contratació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Delegación de supervisión de contratos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Realizar supervisión de contra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nformes de supervisió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Gestión de Contra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15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Direccionamiento Estratégico, Diferentes Entes del Orden Nacional y Distrital Proceso Fortalecimiento al Sistema de Justicia, Gremios, Comunidad en Gene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Solicitud de atención de problemáticas en materia de seguridad y convivencia ciudadan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Atención de factores de riesgo sociales, situacionales y comunitarios que impactan en la seguridad y convivencia ciuda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 xml:space="preserve">Informes, Actas, Respuesta a solicitudes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Comunidad en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17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olicía Metropolitana de Barranquilla, Instituto Nacional de Medicina Legal, Fiscalía, Diferentes Entes del Orden Nacional y Distrital, Medios de Comunicación, Comunidad en Gene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Solicitud de análisis de estadísticas delictiva en criminalidad y violenci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Análisis de estadísticas delictivas en criminalidad y viole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nformes mensuales, anuales e informes especia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munidad en General, Proceso de Direccionamiento Estratégico, Proceso Gestión de la Seguridad y Convivencia, Medios de Comunic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21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Gestión de la Seguridad y Convivenc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Convocatoria Comité Interinstitucional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Realización de Comité Interinstitucional UP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Acta de Comité y Planilla de asistenc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olicía Metropolitana de Barranquilla, Ministerio Público, Proceso Fortalecimiento al Sistema de Justicia, Medicina Legal, Secretaría de Salud, Fiscalía, Procesos gestión de la seguridad y conviven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oordinador Administrativo UPJ</w:t>
            </w:r>
          </w:p>
        </w:tc>
      </w:tr>
      <w:tr>
        <w:trPr>
          <w:trHeight w:val="43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olicía Metropolitana de Barranquil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Ciudadanos en alto estado de exaltación o excitación, en eminente estado de indefensión y contraventores del código de policí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 xml:space="preserve">Aplicación de la medida de prevención y protecció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* Formato de Traslado individual UPJ                                   * Acta y Planilla asistencia de Talleres de Intervención Psicosocial                                     * Libros de ingreso y salida UPJ                     * Base de datos UPJ                         * Libro de registro de llamadas telefónicas                                * Libro de registro de pertenencias                                    * Libro de ingreso de vehículos                                          * Formato atención méd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olicía Metropolitana de Barranquilla, Ministerio Público, Proceso Fortalecimiento al Sistema de Justicia, Medicina Legal, Secretaría de Salud, Fiscalía, Procesos gestión de la seguridad y convivencia, ciudadanía en gener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olicía Metropolitana de Barranquilla MEBAR, Coordinador Administrativo UPJ</w:t>
            </w:r>
          </w:p>
        </w:tc>
      </w:tr>
      <w:tr>
        <w:trPr>
          <w:trHeight w:val="13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Atención al Ciudadano - Comunidad en Gene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eticiones, quejas y reclamos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yectar las respuestas a peticiones, quejas y reclamos que reciba la dependencia relacionados con la seguridad y la convivencia ciuda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Respuestas peticiones, quejas y reclam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Proceso de Atención al Ciudadano - Comunidad en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18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Direccionamiento Estratégico, Proceso de Gestión de la Seguridad y Convivenc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lan Integral en Convivencia Ciudadana para Barranquilla y su Área Metropolitan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 xml:space="preserve">Convocar, presidir y desarrollar los Comités Distritales de Orden Públic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Convocatoria  y Actas de Comités Distritales de Orden Públi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Direccionamiento Estratégico, Proceso de Gestión de la Seguridad y Convivencia, entes de seguridad y conviv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300" w:hRule="atLeast"/>
        </w:trPr>
        <w:tc>
          <w:tcPr>
            <w:tcW w:w="1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Gestión de la Seguridad Ciudad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ndicadores de Gestión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Medición y análisis de los Indicadores de Gesti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ndicadores de gestión analizad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Gestión de la Seguridad Ciuda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16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Direccionamiento Estratégico, Gestión de la Seguridad Ciudad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Solicitud de Informe de Seguimiento al Plan de Acción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Formulación de Informe de Seguimiento al Plan de Acci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nforme de Seguimiento al Plan de Acció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Direccionamiento Estratégico, Gestión de la Seguridad Ciuda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12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Gestión de la Seguridad Ciudad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nformes de Gestión del Plan de Acción e Informes Ejecutivos de Gestión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Formulación de Informes de Gestión del proce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nforme de Gestió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s-ES" w:eastAsia="es-ES"/>
              </w:rPr>
              <w:t xml:space="preserve">   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Contraloría Distrital,  Consejo Distrital de Barranqu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240" w:hRule="atLeast"/>
        </w:trPr>
        <w:tc>
          <w:tcPr>
            <w:tcW w:w="1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Evaluación del Sistema Integrado de Gestión y Control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nforme de Resultados del Proceso, analizados y evaluados - Indicadores analizado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Implementar Acciones  Preventivas, Correctivas o de Mejor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Acciones Preventivas, Correctivas o de Mejora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  <w:t>Proceso de Evaluación al Sistema de Gestión y Contro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Jefe Oficina para la Seguridad y Convivencia Ciudadana</w:t>
            </w:r>
          </w:p>
        </w:tc>
      </w:tr>
      <w:tr>
        <w:trPr>
          <w:trHeight w:val="13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Cuadrculamedia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25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9"/>
        <w:gridCol w:w="456"/>
        <w:gridCol w:w="1911"/>
        <w:gridCol w:w="5032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SOCIAD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</w:tr>
      <w:tr>
        <w:trPr>
          <w:trHeight w:val="5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* Plan de Desarrollo.                                        * Plan Integral de Convivencia y Seguridad Ciudadana para Barranquilla y su Área Metropolitana.                                     * Plan de Inversiones Distrital                                  * Anteproyecto de Presupuesto.                          *   Manual de Contratación.         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* Solicitudes                                                                         * Actas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* Planillas de asistencia                                                                        * Respuestas a Solicitudes                                                 *  Plan de Acción                                                       * Informes de Gestión                                             * Estudios Previos                                                                                                                                        * Actas de Comités Distritales ordinarios de Orden Públ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*Actas Comité Interinstitucional UPJ            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US" w:eastAsia="es-ES"/>
              </w:rPr>
              <w:t>Profesionales de las áreas administrativas,  jurídicas, Psicólogos, Trabajador Social, Médicos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US" w:eastAsia="es-ES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U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US" w:eastAsia="es-ES"/>
              </w:rPr>
              <w:t>Archivadores, Escritorios, Sillas, Elementos de Oficina.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US" w:eastAsia="es-E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s-U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US" w:eastAsia="es-ES"/>
              </w:rPr>
              <w:t>Sitio de Trabajo con adecuadas condiciones de ventilación e iluminación para trabajo individual, equipos de cómputo, impresoras, Internet, fotocopiadora.</w:t>
            </w:r>
          </w:p>
        </w:tc>
      </w:tr>
    </w:tbl>
    <w:p>
      <w:pPr>
        <w:pStyle w:val="Sinespaciado"/>
        <w:jc w:val="center"/>
        <w:rPr>
          <w:rFonts w:ascii="Arial" w:hAnsi="Arial" w:cs="Arial"/>
          <w:lang w:val="es-ES_tradnl"/>
        </w:rPr>
      </w:pPr>
      <w:r>
        <w:br w:type="page"/>
      </w:r>
      <w:r>
        <w:rPr>
          <w:rFonts w:cs="Arial" w:ascii="Arial" w:hAnsi="Arial"/>
          <w:lang w:val="es-ES_tradnl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930"/>
        <w:gridCol w:w="493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QUISITOS LEGAL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NTCGP 1000:2009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ISO 9001:201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er Normograma del proces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 -5.3 -5.4.1--5.5.3.--7.2.3 --6.1 -7.1 – 7.3 -7.5 -8.5 – 8.2.3 -8.2.4 -8.3- 8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4.2. 4.3, 4.4, 5.1.2, 6.1, 7.5.1, 7.5.2, 7.5.3, 8.1, 8.2, 8.2.1, 8.2.2, 8.2.3, 8.2.4, 8.4, 8.5, 8.7, 9.1.1, 9.1.2, 9.1.3, 10.1, 10.2, 10.3</w:t>
            </w:r>
          </w:p>
        </w:tc>
      </w:tr>
    </w:tbl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</w:tblGrid>
      <w:tr>
        <w:trPr>
          <w:trHeight w:val="250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ARAMETROS DE CONTROL</w:t>
            </w:r>
          </w:p>
        </w:tc>
      </w:tr>
      <w:tr>
        <w:trPr>
          <w:trHeight w:val="28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r Hoja de vida de los Indicadores</w:t>
            </w:r>
          </w:p>
        </w:tc>
      </w:tr>
    </w:tbl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458"/>
      </w:tblGrid>
      <w:tr>
        <w:trPr>
          <w:trHeight w:val="357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IESGOS Y OPORTUNIDADES</w:t>
            </w:r>
          </w:p>
        </w:tc>
      </w:tr>
      <w:tr>
        <w:trPr>
          <w:trHeight w:val="3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IESGO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PORTUNIDADES</w:t>
            </w:r>
          </w:p>
        </w:tc>
      </w:tr>
      <w:tr>
        <w:trPr>
          <w:trHeight w:val="38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er Matriz de Riesgo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er Matriz de Oportunidades</w:t>
            </w:r>
          </w:p>
        </w:tc>
      </w:tr>
    </w:tbl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uadrculamedia2"/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945</wp:posOffset>
                </wp:positionV>
                <wp:extent cx="566801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470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DESCRIPCIO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3/09/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mbio de vers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9.75pt;mso-wrap-distance-left:7.05pt;mso-wrap-distance-right:7.05pt;mso-wrap-distance-top:0pt;mso-wrap-distance-bottom:0pt;margin-top:5.35pt;mso-position-vertical-relative:text;margin-left:17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470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ESCRIPCION DEL CAMBI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3/09/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mbio de vers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53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</w:tabs>
      <w:ind w:left="-1530" w:hanging="0"/>
      <w:jc w:val="both"/>
      <w:rPr>
        <w:sz w:val="18"/>
        <w:szCs w:val="18"/>
        <w:vertAlign w:val="subscript"/>
      </w:rPr>
    </w:pPr>
    <w:r>
      <w:rPr>
        <w:rFonts w:eastAsia="Cambria" w:cs="Cambria"/>
        <w:sz w:val="18"/>
        <w:szCs w:val="18"/>
        <w:vertAlign w:val="subscript"/>
      </w:rPr>
      <w:t xml:space="preserve">     </w:t>
    </w:r>
    <w:r>
      <w:rPr>
        <w:sz w:val="18"/>
        <w:szCs w:val="18"/>
        <w:vertAlign w:val="subscript"/>
      </w:rPr>
      <w:drawing>
        <wp:inline distT="0" distB="0" distL="0" distR="0">
          <wp:extent cx="7317740" cy="6394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vertAlign w:val="subscript"/>
      </w:rPr>
      <w:t>Versión: 4.0</w:t>
    </w:r>
  </w:p>
  <w:p>
    <w:pPr>
      <w:pStyle w:val="Footer"/>
      <w:tabs>
        <w:tab w:val="clear" w:pos="720"/>
        <w:tab w:val="left" w:pos="90" w:leader="none"/>
      </w:tabs>
      <w:ind w:left="-1530" w:hanging="0"/>
      <w:jc w:val="both"/>
      <w:rPr>
        <w:sz w:val="18"/>
        <w:szCs w:val="18"/>
        <w:vertAlign w:val="subscript"/>
      </w:rPr>
    </w:pPr>
    <w:r>
      <w:rPr>
        <w:sz w:val="18"/>
        <w:szCs w:val="18"/>
        <w:vertAlign w:val="subscript"/>
      </w:rPr>
      <w:tab/>
      <w:tab/>
      <w:tab/>
      <w:tab/>
      <w:tab/>
      <w:t xml:space="preserve">  Aprobación: 23/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5725</wp:posOffset>
          </wp:positionH>
          <wp:positionV relativeFrom="paragraph">
            <wp:posOffset>-205740</wp:posOffset>
          </wp:positionV>
          <wp:extent cx="8643620" cy="1448435"/>
          <wp:effectExtent l="0" t="0" r="0" b="0"/>
          <wp:wrapTight wrapText="bothSides">
            <wp:wrapPolygon edited="0">
              <wp:start x="-2" y="0"/>
              <wp:lineTo x="-2" y="21300"/>
              <wp:lineTo x="21563" y="21300"/>
              <wp:lineTo x="21563" y="0"/>
              <wp:lineTo x="-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4362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01:00Z</dcterms:created>
  <dc:creator>Mario Varela</dc:creator>
  <dc:description/>
  <cp:keywords/>
  <dc:language>en-US</dc:language>
  <cp:lastModifiedBy>Kortegon</cp:lastModifiedBy>
  <dcterms:modified xsi:type="dcterms:W3CDTF">2017-12-06T15:52:00Z</dcterms:modified>
  <cp:revision>5</cp:revision>
  <dc:subject/>
  <dc:title/>
</cp:coreProperties>
</file>