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RMATO DELEGACION DE VISITA DE OBRA   </w:t>
        <w:tab/>
        <w:tab/>
        <w:tab/>
        <w:t xml:space="preserve">                  MM-GI-DO-F-0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arranquilla ______________ de 201_</w:t>
        <w:tab/>
        <w:tab/>
        <w:tab/>
        <w:tab/>
        <w:tab/>
        <w:tab/>
        <w:t>No. 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(es)</w:t>
      </w:r>
    </w:p>
    <w:p>
      <w:pPr>
        <w:pStyle w:val="Normal"/>
        <w:spacing w:before="0" w:after="0"/>
        <w:rPr/>
      </w:pPr>
      <w:r>
        <w:rPr>
          <w:b/>
        </w:rPr>
        <w:t>{ ____________________________________}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fesional Secretaría Distrital de Obras Públic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iud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bjeto</w:t>
      </w:r>
      <w:r>
        <w:rPr/>
        <w:t>:{_________________________________________________________________________________________________________________________________________________________}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. de Radicación  de la Solicitud:{___________________________________________________}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Cordial  Saludo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r medio del presente le solicito desplazarse al sitio y realizar el diagnóstico del objeto de la referen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be detallar en la situación lo siguien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- Si requiere estructura en concreto reforzado, especificar con detalle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 Si requiere elementos o materiales de construcción no usuales, especificar e indicar la conveniencia de su uso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- En la descripción de los Ítems señalar el tipo de material, referencia, dimensiones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- Todos los detalles que garanticen la ejecución de las obras requeridas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- Las demás que a su juicio requie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tame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>
          <w:b/>
        </w:rPr>
        <w:t xml:space="preserve">Secretario Distrital de Obras Públicas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12"/>
        </w:rPr>
        <w:t>V 1.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715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2945" cy="9423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829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b/>
      <w:sz w:val="32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14" w:hanging="357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1:00Z</dcterms:created>
  <dc:creator>Bj</dc:creator>
  <dc:description/>
  <cp:keywords/>
  <dc:language>en-US</dc:language>
  <cp:lastModifiedBy>Nestor Paternina</cp:lastModifiedBy>
  <cp:lastPrinted>2013-04-29T10:52:00Z</cp:lastPrinted>
  <dcterms:modified xsi:type="dcterms:W3CDTF">2018-11-16T14:31:00Z</dcterms:modified>
  <cp:revision>9</cp:revision>
  <dc:subject/>
  <dc:title>Barranquilla, enero 09 de 2008</dc:title>
</cp:coreProperties>
</file>