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7469"/>
      </w:tblGrid>
      <w:tr>
        <w:trPr>
          <w:trHeight w:val="43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OBJETIVO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yectar  de manera eficiente y eficaz  las obras a ejecutar por la entidad y/o los clientes internos o  externos, mediante la elaboración de  planos y presupuestos correspondie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. ALCANCE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Inicia con la solicitud de las necesidades de los clientes internos y externos de la entidad y termina con la elaboración de los planos  y presupuestos de obras de infraestructura  que sean requeridas en el proceso de contrata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. RESPONSABLES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ecretario de Obras Públic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GLOSARIO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PLANEAMIENTO</w:t>
            </w:r>
            <w:r>
              <w:rPr>
                <w:rFonts w:cs="Arial" w:ascii="Arial" w:hAnsi="Arial"/>
                <w:lang w:val="es-ES_tradnl"/>
              </w:rPr>
              <w:t>: Trazar o formar el plan de una obra. | Hacer planes o proyectos, plan general, metódicamente organizado y frecuentemente de gran amplitud, para obtener un objetivo determinad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PROGRAMACION</w:t>
            </w:r>
            <w:r>
              <w:rPr>
                <w:rFonts w:cs="Arial" w:ascii="Arial" w:hAnsi="Arial"/>
                <w:lang w:val="es-ES_tradnl"/>
              </w:rPr>
              <w:t xml:space="preserve">: Acción y efecto de programar. Previa declaración de lo que se piensa hacer y anuncio de las partes de que se ha de componer un acto o programa o una serie de ellos. Idear y ordenar las acciones necesarias para realizar un proyecto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FORMULACION</w:t>
            </w:r>
            <w:r>
              <w:rPr>
                <w:rFonts w:cs="Arial" w:ascii="Arial" w:hAnsi="Arial"/>
                <w:lang w:val="es-ES_tradnl"/>
              </w:rPr>
              <w:t>: Acción o efecto de formular. Expresar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ROYECTO    :</w:t>
            </w:r>
            <w:r>
              <w:rPr>
                <w:rFonts w:cs="Arial" w:ascii="Arial" w:hAnsi="Arial"/>
                <w:lang w:val="es-ES_tradnl"/>
              </w:rPr>
              <w:t xml:space="preserve"> Designio o pensamiento de ejecutar algo, Primer esquema o plan de cualquier trabajo que se hace a veces como prueba antes de darle la forma definitiva. Representado en perspectiva, Planta y disposición que se forma para la realización de un tratado, o para la ejecución de algo de importanci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PRESUPUESTO: </w:t>
            </w:r>
            <w:r>
              <w:rPr>
                <w:rFonts w:cs="Arial" w:ascii="Arial" w:hAnsi="Arial"/>
                <w:lang w:val="es-ES_tradnl"/>
              </w:rPr>
              <w:t>Cálculo y negociación anticipada de los ingresos y gastos de una actividad económica, durante un periodo de tiempo, por lo general en forma anual.</w:t>
            </w:r>
            <w:r>
              <w:rPr>
                <w:rFonts w:cs="Arial" w:ascii="Arial" w:hAnsi="Arial"/>
                <w:b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El Presupuesto hace referencia a los documentos que prevén en un lapso de tiempo determinado, los gastos y ganancias de una  entidad, sea el mismo privado o estatal.</w:t>
            </w:r>
            <w:r>
              <w:rPr>
                <w:rFonts w:cs="Arial" w:ascii="Arial" w:hAnsi="Arial"/>
                <w:b/>
                <w:lang w:val="es-ES_tradn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43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. REGISTROS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elegación de visita: GIDC F00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iagnóstico de visita: GIDC-F00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iagnostico de visita de obra–cliente interno: GIDC-F00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istado de solicitudes de necesidades de obras de infraestructura: GIDC-F00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istado interno de obras priorizadas para ejecutar: GIDC-F00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ormato de Presupuesto de obra: GIDC-F00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ntrol y seguimiento a las solicitudes de Presupuesto de obra: GIDC-F00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esupuesto de obra  para estudio previo: GIDC-F00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ormato de remisión de Presupuesto de obras: GIDC-F00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ormato de seguimiento y control de correspondencias: GIDC-F001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Formato MAGC F3: Estudios Previos.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REQUISITOS LEGALES Y NTCGP 1000:2009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1712 del 6 de Marzo de 201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1150 del 16 de Julio de 200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1474 del 12 de Julio de 201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Nº 0949 de Noviembre 01 de 201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926 del 19 de Marzo de 2010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N° 0490 de Julio 28 de 2014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Nº 0791 de Abril 22 de 201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N° 1510 del 17 de Julio de 2013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Técnica de Calidad NTC GP 1000:2009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531" w:right="1531" w:gutter="0" w:header="851" w:top="1701" w:footer="1418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ETALLE DE ACTIVIDA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344"/>
      </w:tblGrid>
      <w:tr>
        <w:trPr>
          <w:trHeight w:val="35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ON</w:t>
            </w:r>
          </w:p>
        </w:tc>
      </w:tr>
      <w:tr>
        <w:trPr>
          <w:trHeight w:val="35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Visitas de inspecciones técnicas, las cuales son programadas de acuerdo con las solicitudes de necesidades de la comunidad  y los clientes internos y externos  de la entidad: estas son asignadas por el Secretario de Obras Públicas o el Jefe inmediato delegado, el cual asigna a un profesional funcionario  de la Secretaría de Obras Públicas para  que realice la respectiva visita técnica y diagnostique  técnicamente su estado y proceda a proyectar  su solución y lo plasme en el respectivo  informe de visi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ización de Obras a ejecutar,  el cual se realiza de acuerdo con el informe de visita de inspección   realizado por un funcionario de la dependencia. Un funcionario responsable realiza un listado interno de obras y la priorización de las obras que ejecutará la Secretaría.  Los proyectos prioritarios a realizar se radican ante la secretaria de planeación para ser incluidos en el respectivo plan de inversion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 Priorización de Obras a ejecutar, en cuanto al Mantenimiento y Reconstrucción de Vías se hace teniendo en cuenta los siguientes ítem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. Seguridad V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 Movilidad Vehicular y Peaton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2.3. Decreto Nº 0949 de Noviembre 01 de 2013, “Por medio del cual se clasifican las vías en el Distrito Especial, Industrial y Portuario de Barranquill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4. Escorrentías superficiales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 DE CONTROL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erificación de las actividades planeadas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  <w:bCs/>
              </w:rPr>
              <w:t>El (La) Secretario (a) de Obras Públicas, delega al Jefe Oficina de Programación y Control de Obras o a un Asesor de la Secretaría, para que verifique que las dos (2) actividades anteriores del procedimiento, se estén realizado de acuerdo a lo establecido en el Plan de actividades del Procedimiento.</w:t>
            </w:r>
          </w:p>
        </w:tc>
      </w:tr>
      <w:tr>
        <w:trPr>
          <w:trHeight w:val="35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El  Secretario de Obras Públicas elabora un plan de acción y un plan de compras  con base en el presupuesto asignado para  la entidad, remitiéndolos a la Secretaría General o al proceso de contratación de la entidad.</w:t>
            </w:r>
          </w:p>
        </w:tc>
      </w:tr>
      <w:tr>
        <w:trPr>
          <w:trHeight w:val="35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Elaboración  de planos con los respectivos  Pre-diseños, diseños y especificaciones de las obras  proyectadas  y a ejecutar por la secretaría. Los profesionales de la Secretaría designados, realizan los planos y presupuestos respectivos y lo remiten a un funcionario interno para que los revise, se elabore el respectivo proyecto,  se proceda a su radicación  ante el banco de proyectos y/o al proceso de contratación.</w:t>
            </w:r>
          </w:p>
        </w:tc>
      </w:tr>
      <w:tr>
        <w:trPr>
          <w:trHeight w:val="35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Elaboración de  un Estudio previo de acuerdo con las solicitudes internas o externas de la entidad, elaborado por un funcionario designado por la Secretaría, este es  remitido  a la secretaria solicitante para que continúe el proceso de contratación y solicitar la Disponibilidad presupuestal y realice el proceso de contratación.</w:t>
            </w:r>
          </w:p>
        </w:tc>
      </w:tr>
      <w:tr>
        <w:trPr>
          <w:trHeight w:val="35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 DE CONTROL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erificación de las actividades planeadas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  <w:bCs/>
              </w:rPr>
              <w:t>El (La) Secretario (a) de Obras Públicas, delega al Jefe Oficina de Programación y Control de Obras o a un Asesor de la Secretaría, para que verifique que las actividades del procedimiento, se hayan realizado de acuerdo a lo establecido en el Plan de actividades anteriormente descrito.</w:t>
            </w:r>
          </w:p>
        </w:tc>
      </w:tr>
      <w:tr>
        <w:trPr>
          <w:trHeight w:val="47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8. CONTROL DE CAMB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316"/>
        <w:gridCol w:w="5418"/>
      </w:tblGrid>
      <w:tr>
        <w:trPr>
          <w:trHeight w:val="258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NTROL DE CAMBIOS</w:t>
            </w:r>
          </w:p>
        </w:tc>
      </w:tr>
      <w:tr>
        <w:trPr>
          <w:trHeight w:val="25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ech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ersió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scripción del Cambio</w:t>
            </w:r>
          </w:p>
        </w:tc>
      </w:tr>
      <w:tr>
        <w:trPr>
          <w:trHeight w:val="25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/08/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3.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 establece una nueva versión del procedimiento auditoria Integrada de gestión.</w:t>
            </w:r>
          </w:p>
        </w:tc>
      </w:tr>
      <w:tr>
        <w:trPr>
          <w:trHeight w:val="25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07/10/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 elaboraron ajustes en los Requisitos Legales, en Priorización de Obras y en el Control de Actividad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851" w:top="170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38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 xml:space="preserve">                   </w:t>
    </w:r>
    <w:r>
      <w:rPr>
        <w:rFonts w:cs="Arial" w:ascii="Arial" w:hAnsi="Arial"/>
        <w:sz w:val="16"/>
        <w:szCs w:val="16"/>
      </w:rPr>
      <w:tab/>
    </w:r>
    <w:r>
      <w:rPr>
        <w:sz w:val="16"/>
        <w:szCs w:val="16"/>
      </w:rPr>
      <w:t xml:space="preserve"> </w:t>
    </w:r>
  </w:p>
  <w:p>
    <w:pPr>
      <w:pStyle w:val="Footer"/>
      <w:rPr/>
    </w:pPr>
    <w:r>
      <w:rPr>
        <w:lang w:val="es-CO" w:eastAsia="en-US"/>
      </w:rPr>
      <w:drawing>
        <wp:inline distT="0" distB="0" distL="0" distR="0">
          <wp:extent cx="5829300" cy="89535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es-CO" w:eastAsia="en-US"/>
      </w:rPr>
      <w:t>Original                                                                                                                          Version: 3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38" w:leader="none"/>
      </w:tabs>
      <w:rPr/>
    </w:pPr>
    <w:r>
      <w:rPr>
        <w:sz w:val="16"/>
        <w:szCs w:val="16"/>
      </w:rPr>
      <w:t xml:space="preserve">                   </w:t>
    </w:r>
    <w:r>
      <w:rPr>
        <w:rFonts w:cs="Arial" w:ascii="Arial" w:hAnsi="Arial"/>
        <w:sz w:val="16"/>
        <w:szCs w:val="16"/>
      </w:rPr>
      <w:tab/>
    </w:r>
    <w:r>
      <w:rPr>
        <w:sz w:val="16"/>
        <w:szCs w:val="16"/>
      </w:rPr>
      <w:t xml:space="preserve"> </w:t>
    </w:r>
  </w:p>
  <w:p>
    <w:pPr>
      <w:pStyle w:val="Footer"/>
      <w:rPr/>
    </w:pPr>
    <w:r>
      <w:rPr>
        <w:lang w:val="es-CO" w:eastAsia="en-US"/>
      </w:rPr>
      <w:drawing>
        <wp:inline distT="0" distB="0" distL="0" distR="0">
          <wp:extent cx="5829300" cy="895350"/>
          <wp:effectExtent l="0" t="0" r="0" b="0"/>
          <wp:docPr id="4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es-CO" w:eastAsia="en-US"/>
      </w:rPr>
      <w:t>Original                                                                                                                          Version: 3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6362700" cy="10852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6270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>PROCEDIMIENTO ELABORACION DE PLANOS Y PRESUPUESTOS DE OBRAS DE INFRAESTRUCTURA. Código: MMGIDOPEP</w:t>
    </w:r>
  </w:p>
  <w:p>
    <w:pPr>
      <w:pStyle w:val="Default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6362700" cy="1085215"/>
          <wp:effectExtent l="0" t="0" r="0" b="0"/>
          <wp:docPr id="3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6270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>PROCEDIMIENTO ELABORACION DE PLANOS Y PRESUPUESTOS DE OBRAS DE INFRAESTRUCTURA. Código: MMGIDOPEP</w:t>
    </w:r>
  </w:p>
  <w:p>
    <w:pPr>
      <w:pStyle w:val="Default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AbsatzStandardschriftart1111">
    <w:name w:val="WW-Absatz-Standardschriftart1111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</w:rPr>
  </w:style>
  <w:style w:type="paragraph" w:styleId="Textodebloque">
    <w:name w:val="Texto de bloque"/>
    <w:basedOn w:val="Normal"/>
    <w:qFormat/>
    <w:pPr>
      <w:suppressAutoHyphens w:val="true"/>
      <w:ind w:left="709" w:right="-2" w:hanging="0"/>
      <w:jc w:val="both"/>
    </w:pPr>
    <w:rPr>
      <w:rFonts w:ascii="Arial" w:hAnsi="Arial" w:cs="Arial"/>
      <w:szCs w:val="20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22:00Z</dcterms:created>
  <dc:creator>Procesos</dc:creator>
  <dc:description/>
  <cp:keywords/>
  <dc:language>en-US</dc:language>
  <cp:lastModifiedBy>Nestor Paternina</cp:lastModifiedBy>
  <cp:lastPrinted>2005-07-19T08:45:00Z</cp:lastPrinted>
  <dcterms:modified xsi:type="dcterms:W3CDTF">2018-10-30T20:22:00Z</dcterms:modified>
  <cp:revision>2</cp:revision>
  <dc:subject/>
  <dc:title>FICHA RESUMEN</dc:title>
</cp:coreProperties>
</file>