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CORPORACION UNIVERSIDAD DE LA CO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POSGRAD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FORMATO DE HOJA DE VI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/APELLIDOS: </w:t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DULA DE CIUDADANÍA: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GAR Y FECHA DE NACIMIENTO: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DO CIVIL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ON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O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97"/>
        <w:gridCol w:w="2160"/>
        <w:gridCol w:w="216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CIÓ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REALIZ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H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SUPERIOR - PRE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CIÓN SUPERIOR - POSG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</w:rPr>
        <w:t>OTROS ESTUDIOS (CURSOS SEMINARIOS, DIPLOMADOS, ENCUENTROS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6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SIDAD HOR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ALIZAC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RAMIENTAS INFORMÁTICAS QUE DOMIN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05"/>
        <w:gridCol w:w="2146"/>
        <w:gridCol w:w="217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LENGUAJ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XCELE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UE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GULA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O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 POI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S QUE DOMI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05"/>
        <w:gridCol w:w="2146"/>
        <w:gridCol w:w="217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LENGUAJ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XCELEN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UEN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EGULAR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LABO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80"/>
        <w:gridCol w:w="2180"/>
        <w:gridCol w:w="218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 Y LOGR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S DE CONTRATACIÓN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OCIMIENTOS ACADEMICOS O EMPRESARIAL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8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RECONOCI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EN QUE SE EXPI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FERENCIAS PROFES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7"/>
        <w:gridCol w:w="32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CONTAC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la información aquí consignada es veraz y autorizo su verific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C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bCs/>
        <w:color w:val="1F497D"/>
        <w:sz w:val="32"/>
        <w:szCs w:val="32"/>
      </w:rPr>
    </w:pPr>
    <w:r>
      <w:rPr>
        <w:rFonts w:cs="Bradley Hand ITC" w:ascii="Bradley Hand ITC" w:hAnsi="Bradley Hand ITC"/>
        <w:b/>
        <w:bCs/>
        <w:color w:val="1F497D"/>
        <w:sz w:val="32"/>
        <w:szCs w:val="32"/>
      </w:rPr>
      <w:drawing>
        <wp:inline distT="0" distB="0" distL="0" distR="0">
          <wp:extent cx="1590675" cy="1352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55:00Z</dcterms:created>
  <dc:creator>enorie670707</dc:creator>
  <dc:description/>
  <cp:keywords/>
  <dc:language>en-US</dc:language>
  <cp:lastModifiedBy>MERCADO OSPINO JESSICA</cp:lastModifiedBy>
  <cp:lastPrinted>2017-03-03T09:29:00Z</cp:lastPrinted>
  <dcterms:modified xsi:type="dcterms:W3CDTF">2017-03-03T14:31:00Z</dcterms:modified>
  <cp:revision>4</cp:revision>
  <dc:subject/>
  <dc:title>HOJA DE VIDA</dc:title>
</cp:coreProperties>
</file>