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2"/>
        <w:gridCol w:w="603"/>
        <w:gridCol w:w="602"/>
        <w:gridCol w:w="603"/>
        <w:gridCol w:w="1843"/>
        <w:gridCol w:w="1134"/>
        <w:gridCol w:w="425"/>
        <w:gridCol w:w="1417"/>
        <w:gridCol w:w="426"/>
      </w:tblGrid>
      <w:tr>
        <w:trPr>
          <w:trHeight w:val="2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INFORMACIÓN GENERAL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Nombre del participante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Nombre del proyecto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¿Tiene cuenta bancaria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Tipo de c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Ahor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Corr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Número de la cuenta: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CO"/>
              </w:rPr>
            </w:pPr>
            <w:r>
              <w:rPr>
                <w:b/>
                <w:lang w:val="es-CO"/>
              </w:rPr>
              <w:t xml:space="preserve">Trayectoria de la organización 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i/>
                <w:i/>
              </w:rPr>
            </w:pPr>
            <w:r>
              <w:rPr>
                <w:lang w:val="es-CO"/>
              </w:rPr>
              <w:t xml:space="preserve">Tiempo de participación en el carnaval </w:t>
            </w:r>
            <w:r>
              <w:rPr>
                <w:i/>
                <w:lang w:val="es-CO"/>
              </w:rPr>
              <w:t>(expresado en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 xml:space="preserve">Tiempo participación en eventos de Carnaval SAS </w:t>
            </w:r>
            <w:r>
              <w:rPr>
                <w:i/>
                <w:lang w:val="es-CO"/>
              </w:rPr>
              <w:t>(expresado en añ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b/>
                <w:lang w:val="es-CO"/>
              </w:rPr>
              <w:t>Descripción del espectáculo y/o muestra:</w:t>
            </w:r>
          </w:p>
          <w:p>
            <w:pPr>
              <w:pStyle w:val="Sinespaciado"/>
              <w:jc w:val="both"/>
              <w:rPr>
                <w:b/>
                <w:b/>
                <w:i/>
                <w:i/>
                <w:lang w:val="es-CO"/>
              </w:rPr>
            </w:pPr>
            <w:r>
              <w:rPr>
                <w:b/>
                <w:i/>
                <w:lang w:val="es-CO"/>
              </w:rPr>
            </w:r>
          </w:p>
          <w:p>
            <w:pPr>
              <w:pStyle w:val="Sinespaciado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Sinespaciado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Sinespaciado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Sinespaciado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Sinespaciado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Sinespaciado"/>
              <w:jc w:val="both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  <w:p>
            <w:pPr>
              <w:pStyle w:val="Sinespaciado"/>
              <w:rPr>
                <w:i/>
                <w:i/>
                <w:lang w:val="es-CO"/>
              </w:rPr>
            </w:pPr>
            <w:r>
              <w:rPr>
                <w:i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250"/>
        <w:gridCol w:w="34"/>
        <w:gridCol w:w="2093"/>
        <w:gridCol w:w="425"/>
        <w:gridCol w:w="283"/>
        <w:gridCol w:w="17"/>
        <w:gridCol w:w="17"/>
        <w:gridCol w:w="527"/>
        <w:gridCol w:w="1991"/>
        <w:gridCol w:w="283"/>
        <w:gridCol w:w="136"/>
        <w:gridCol w:w="6"/>
        <w:gridCol w:w="1985"/>
        <w:gridCol w:w="283"/>
      </w:tblGrid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 xml:space="preserve">Actos festivos o lúdicos en los que participa </w:t>
            </w:r>
            <w:r>
              <w:rPr>
                <w:b/>
                <w:i/>
              </w:rPr>
              <w:t>(marque con una x)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iesta de compars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Fiesta de danzas y cumbia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Noche de guacher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Semillero del carnav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esfile Carnaval de los Niño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Batalla de flo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Batalla de flores del rey mo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Gran parada de tradición y folcl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Gran parada de compars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Encuentro de letaní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Joselito se va con las cen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Encuentro de comed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estival de danzas de relación y especiale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Participa en su espectáculo en eventos de los siguientes operadores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gfa (Batalla de Flores Sonia Osorio, Carnaval de la 44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gfa (Gran Parada Carlos Franco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gfa (la Conquista del Carnava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arnaval del Suroccidente (Gran Desfil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arnaval del Suroccidente (Asalto Carnavalero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arnaval del Suroccidente (Joselito Carnaval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arnaval Gay (Guacherna Ga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ayfa (Faroles y tambo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ayfa (Carnaval de la 84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ayfa (Desfile infantil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Ay! Macondo (Carnavalada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Garabato Emili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esfile Carnaval del Sur Orient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aroles y tambores del Suroccidente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isfrazaton (Fundicab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Disfraz al parque (Fundicarnava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La Currambera (Cumbia a la calle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arnaval del Adulto Mayor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soglecab (Letanías al Parqu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Funfocab (La fiesta de la palabra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 xml:space="preserve">Carnaval Metropolitano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Feria Ponte la Máscara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val="es-CO"/>
              </w:rPr>
            </w:pPr>
            <w:r>
              <w:rPr>
                <w:b/>
                <w:lang w:val="es-CO"/>
              </w:rPr>
              <w:t>Representatividad  del espectáculo y/o muestra</w:t>
            </w:r>
          </w:p>
        </w:tc>
      </w:tr>
      <w:tr>
        <w:trPr>
          <w:trHeight w:val="278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Número de bailarin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úmero de disfrac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708" w:hanging="708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úmero de músic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708" w:hanging="708"/>
              <w:jc w:val="right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val="es-CO"/>
              </w:rPr>
            </w:pPr>
            <w:r>
              <w:rPr>
                <w:b/>
                <w:lang w:val="es-CO"/>
              </w:rPr>
              <w:t>Patrocinios</w:t>
            </w:r>
            <w:r>
              <w:rPr>
                <w:lang w:val="es-CO"/>
              </w:rPr>
              <w:t xml:space="preserve">: </w:t>
            </w:r>
            <w:r>
              <w:rPr>
                <w:i/>
                <w:lang w:val="es-CO"/>
              </w:rPr>
              <w:t>(relacione las fuentes de financiación del espectáculo y/o muestra su proyecto, como resultado de su participación en convocatorias públicas y/o con el sector privado)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CO"/>
              </w:rPr>
              <w:t>Tipo de entidad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orte gestionado para el 2020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s-CO"/>
              </w:rPr>
            </w:pPr>
            <w:r>
              <w:rPr>
                <w:lang w:val="es-CO"/>
              </w:rPr>
              <w:t>Empresa privada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s-CO"/>
              </w:rPr>
            </w:pPr>
            <w:r>
              <w:rPr>
                <w:lang w:val="es-CO"/>
              </w:rPr>
              <w:t>Recursos propios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s-CO"/>
              </w:rPr>
            </w:pPr>
            <w:r>
              <w:rPr>
                <w:lang w:val="es-CO"/>
              </w:rPr>
              <w:t>Entidades públicas (diferentes a la SCPT)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CO"/>
              </w:rPr>
            </w:pPr>
            <w:r>
              <w:rPr>
                <w:b/>
                <w:lang w:val="es-CO"/>
              </w:rPr>
              <w:t>Presupuesto del espectáculo y/o muestra:</w:t>
            </w:r>
            <w:r>
              <w:rPr>
                <w:lang w:val="es-CO"/>
              </w:rPr>
              <w:t xml:space="preserve"> </w:t>
            </w:r>
            <w:r>
              <w:rPr>
                <w:i/>
                <w:lang w:val="es-CO"/>
              </w:rPr>
              <w:t>(agregue las filas que considere necesarias para cada actividad)</w:t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lang w:val="es-CO"/>
              </w:rPr>
              <w:t>Descripción (requerimiento para el desarrollo de cada actividad)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alor Tot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orte solicitado al Distrito de Barranquilla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Valor gestionado con otras entidades  </w:t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Mejora vestuario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Pago músicos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Transporte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Logística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2230</wp:posOffset>
                      </wp:positionV>
                      <wp:extent cx="707390" cy="90805"/>
                      <wp:effectExtent l="5080" t="6985" r="203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49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6.2pt;margin-top:4.9pt;width:55.6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s-CO"/>
              </w:rPr>
              <w:t>TOTALES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5534"/>
      <w:gridCol w:w="1802"/>
    </w:tblGrid>
    <w:tr>
      <w:trPr>
        <w:tblHeader w:val="true"/>
        <w:trHeight w:val="605" w:hRule="atLeast"/>
      </w:trPr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512445</wp:posOffset>
                </wp:positionV>
                <wp:extent cx="1696720" cy="51562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48" t="36291" r="58467" b="180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SECREATARÍA DE CULTURA, PATRIMONIO Y TURISMO</w:t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DE PROYECTO</w:t>
          </w:r>
        </w:p>
      </w:tc>
      <w:tc>
        <w:tcPr>
          <w:tcW w:w="1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Código: </w:t>
          </w:r>
        </w:p>
        <w:p>
          <w:pPr>
            <w:pStyle w:val="Sinespaciado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Versión:  1                     </w:t>
          </w:r>
        </w:p>
        <w:p>
          <w:pPr>
            <w:pStyle w:val="Sinespaciado"/>
            <w:rPr>
              <w:rFonts w:ascii="Arial" w:hAnsi="Arial" w:cs="Arial"/>
            </w:rPr>
          </w:pPr>
          <w:r>
            <w:rPr>
              <w:rFonts w:cs="Tahoma" w:ascii="Tahoma" w:hAnsi="Tahoma"/>
              <w:sz w:val="16"/>
              <w:szCs w:val="16"/>
            </w:rPr>
            <w:t>Fecha: 19/11/2019</w:t>
          </w:r>
        </w:p>
      </w:tc>
    </w:tr>
    <w:tr>
      <w:trPr>
        <w:trHeight w:val="605" w:hRule="atLeast"/>
      </w:trPr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BANCO DE PROYECTOS DE HACEDORES DEL CARNAVAL DE BARRANQUILLA 2020</w:t>
          </w:r>
        </w:p>
      </w:tc>
      <w:tc>
        <w:tcPr>
          <w:tcW w:w="1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2:00Z</dcterms:created>
  <dc:creator>EQUIPO</dc:creator>
  <dc:description/>
  <cp:keywords/>
  <dc:language>en-US</dc:language>
  <cp:lastModifiedBy>Ivan-NTBK01</cp:lastModifiedBy>
  <cp:lastPrinted>2018-11-26T13:06:00Z</cp:lastPrinted>
  <dcterms:modified xsi:type="dcterms:W3CDTF">2019-11-26T15:33:00Z</dcterms:modified>
  <cp:revision>17</cp:revision>
  <dc:subject/>
  <dc:title/>
</cp:coreProperties>
</file>