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underscore"/>
        </w:tabs>
        <w:spacing w:lineRule="auto" w:line="360" w:before="0" w:after="200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DATOS PERSONALES:</w:t>
      </w:r>
      <w:r>
        <w:rPr>
          <w:rFonts w:cs="Calibri"/>
          <w:b/>
          <w:i/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>
        <w:rPr>
          <w:rFonts w:cs="Calibri"/>
          <w:b/>
          <w:i/>
          <w:sz w:val="18"/>
          <w:szCs w:val="18"/>
        </w:rPr>
        <w:t>CONSECUTIVO: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1060</wp:posOffset>
                </wp:positionH>
                <wp:positionV relativeFrom="paragraph">
                  <wp:posOffset>-838200</wp:posOffset>
                </wp:positionV>
                <wp:extent cx="81851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1.65pt;mso-wrap-distance-left:9.05pt;mso-wrap-distance-right:9.05pt;mso-wrap-distance-top:0pt;mso-wrap-distance-bottom:0pt;margin-top:-66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76"/>
        <w:gridCol w:w="2284"/>
        <w:gridCol w:w="297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NOMBRES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APELLIDOS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DOCUMENTO DE IDENTIDAD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.I._____C.C_____OTRO_____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No</w:t>
            </w:r>
            <w:r>
              <w:rPr>
                <w:rFonts w:cs="Calibri"/>
                <w:sz w:val="16"/>
                <w:szCs w:val="16"/>
              </w:rPr>
              <w:t>.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LUGAR DE EXPEDICIÓN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FECHA DE EXPEDICIÓ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LUGAR  DE NACIMIEN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SEXO: F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i/>
                <w:sz w:val="16"/>
                <w:szCs w:val="16"/>
              </w:rPr>
              <w:t>M______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IPO DE SANGRE: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REGIMEN CONTRIBUTIVO (E.P.S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CUA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REGIMEN SUBSIDIADO (SISBEN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CUA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ISCAPACIDAD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CUAL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AFRODESCENDIENTE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LUGAR DE ORIGE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ESPLAZADO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E DONDE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ETNIAS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ORIGEN: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CORREO ELECTRÓNICO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ELÉFONO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IRECCION RESIDENCI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ESTRATO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BARRIO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LOCALIDAD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DATOS  ACADEMICOS: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22"/>
        <w:gridCol w:w="4003"/>
        <w:gridCol w:w="1962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ESTUD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Marcar con una (X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AÑOS CURSADO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INSTITUCIÓN EDUCATIV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</w:rPr>
              <w:t>AÑO EN QUE  TERMIN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BÁ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SECUND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ÉCN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UNIVERSIT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DATOS FAMILIARES: 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NOMBRE DEL PADR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ELÉFON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OCUPACIÓN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NOMBRE DE LA MADR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ELÉFON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OCUPACIÓN: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014"/>
        <w:gridCol w:w="2241"/>
        <w:gridCol w:w="280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NOMBRE DE  HERMANOS/AS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ELÉFONO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ESTUDIOS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OCUPACIÓN: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268"/>
        <w:gridCol w:w="426"/>
        <w:gridCol w:w="2126"/>
        <w:gridCol w:w="425"/>
        <w:gridCol w:w="3260"/>
        <w:gridCol w:w="4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i/>
                <w:sz w:val="16"/>
                <w:szCs w:val="16"/>
              </w:rPr>
              <w:t>SOLTE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i/>
                <w:sz w:val="16"/>
                <w:szCs w:val="16"/>
              </w:rPr>
              <w:t>CASADO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Calibri"/>
                <w:b/>
                <w:i/>
                <w:sz w:val="16"/>
                <w:szCs w:val="16"/>
              </w:rPr>
              <w:t>UNIÓN 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/>
                <w:i/>
                <w:sz w:val="16"/>
                <w:szCs w:val="16"/>
              </w:rPr>
              <w:t>VIUDO/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>NOMBRE DEL CÓNYUG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No. HIJO(S):  (              )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ROFESIÓN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ACTIVIDAD QUE REALIZA: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A QUE SE DEDICA EN LA ACTUALIDAD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53"/>
        <w:gridCol w:w="1701"/>
        <w:gridCol w:w="2551"/>
        <w:gridCol w:w="255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RABAJ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IRE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ELÉFON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ESTUD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I.  EDUC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IRE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TELÉFON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18"/>
          <w:szCs w:val="18"/>
        </w:rPr>
        <w:t xml:space="preserve">PROGRAMA Y NIVEL </w:t>
      </w:r>
      <w:r>
        <w:rPr/>
        <w:t xml:space="preserve">AL QUE ASPIRA INGRESAR: Marcar con una (X)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84"/>
        <w:gridCol w:w="570"/>
        <w:gridCol w:w="567"/>
        <w:gridCol w:w="566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GRA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IVE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IVEL 2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Calibri"/>
                <w:b/>
                <w:i/>
                <w:sz w:val="16"/>
                <w:szCs w:val="16"/>
              </w:rPr>
              <w:t>HA TENIDO FORMACIÓN ANTERIOR EN EL ÁREA ARTÍSTICA SELECCIONADA:</w:t>
            </w:r>
          </w:p>
          <w:tbl>
            <w:tblPr>
              <w:tblW w:w="4287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15"/>
              <w:gridCol w:w="2410"/>
              <w:gridCol w:w="702"/>
            </w:tblGrid>
            <w:tr>
              <w:trPr>
                <w:trHeight w:val="54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rFonts w:cs="Calibri"/>
                      <w:b/>
                      <w:i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sz w:val="16"/>
                <w:szCs w:val="16"/>
              </w:rPr>
              <w:t>TIPO DE FORMACIÓN</w:t>
            </w:r>
            <w:r>
              <w:rPr>
                <w:rFonts w:cs="Calibri"/>
                <w:sz w:val="16"/>
                <w:szCs w:val="16"/>
              </w:rPr>
              <w:t>: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rFonts w:cs="Calibri"/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écnico en Música Instrumental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uitar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a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en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cus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écnico en Artes Escénicas Énfasis en Actuació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écnico en Artes Escénicas Énfasis en Coreografí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écnico en Artes Plásticas: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buj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ntur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cultu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000000"/>
          <w:sz w:val="18"/>
          <w:szCs w:val="18"/>
        </w:rPr>
        <w:t xml:space="preserve">INSCRIPCIONES  DEL 30 DE ABRIL AL 19 DE MAYO  DE 2012.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rreo Electrónico: eda@barranquill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221615</wp:posOffset>
          </wp:positionV>
          <wp:extent cx="1771650" cy="59055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7065</wp:posOffset>
              </wp:positionH>
              <wp:positionV relativeFrom="paragraph">
                <wp:posOffset>-221615</wp:posOffset>
              </wp:positionV>
              <wp:extent cx="3733800" cy="647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64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Inscripción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ESCUELA DISTRITAL DE ARTES Y TRADICIONES POPULARES DE BARRANQUILL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0.95pt;margin-top:-17.45pt;width:293.95pt;height:50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rFonts w:ascii="Calibri" w:hAnsi="Calibri" w:eastAsia="Calibri" w:cs="Times New Roman"/>
                        <w:color w:val="auto"/>
                        <w:lang w:val="es-CO" w:bidi="ar-SA"/>
                      </w:rPr>
                      <w:t>Inscripción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Calibri" w:hAnsi="Calibri" w:eastAsia="Calibri" w:cs="Times New Roman"/>
                        <w:color w:val="auto"/>
                        <w:lang w:val="es-CO" w:bidi="ar-SA"/>
                      </w:rPr>
                      <w:t>ESCUELA DISTRITAL DE ARTES Y TRADICIONES POPULARES DE BARRANQUILLA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3:00Z</dcterms:created>
  <dc:creator>aroman</dc:creator>
  <dc:description/>
  <cp:keywords/>
  <dc:language>en-US</dc:language>
  <cp:lastModifiedBy>aroman</cp:lastModifiedBy>
  <cp:lastPrinted>2012-04-25T17:33:00Z</cp:lastPrinted>
  <dcterms:modified xsi:type="dcterms:W3CDTF">2012-04-30T15:01:00Z</dcterms:modified>
  <cp:revision>64</cp:revision>
  <dc:subject/>
  <dc:title/>
</cp:coreProperties>
</file>