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7"/>
        <w:gridCol w:w="3118"/>
      </w:tblGrid>
      <w:tr>
        <w:trPr>
          <w:trHeight w:val="317" w:hRule="atLeast"/>
          <w:cantSplit w:val="true"/>
        </w:trPr>
        <w:tc>
          <w:tcPr>
            <w:tcW w:w="10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 AUDITADO: </w:t>
            </w:r>
            <w:r>
              <w:rPr>
                <w:bCs/>
                <w:sz w:val="20"/>
                <w:szCs w:val="20"/>
              </w:rPr>
              <w:t xml:space="preserve">  Gestión del Talento Human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: </w:t>
            </w:r>
            <w:r>
              <w:rPr>
                <w:bCs/>
                <w:sz w:val="20"/>
                <w:szCs w:val="20"/>
              </w:rPr>
              <w:t xml:space="preserve"> 16-07-18</w:t>
            </w:r>
          </w:p>
        </w:tc>
      </w:tr>
      <w:tr>
        <w:trPr>
          <w:trHeight w:val="9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RESPONSABLE DEL PROCESO: </w:t>
            </w:r>
            <w:r>
              <w:rPr>
                <w:bCs/>
                <w:sz w:val="20"/>
                <w:szCs w:val="20"/>
              </w:rPr>
              <w:t xml:space="preserve">  ELANIA REDONDO</w:t>
            </w:r>
          </w:p>
        </w:tc>
      </w:tr>
      <w:tr>
        <w:trPr>
          <w:trHeight w:val="601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EQUIPO AUDITOR:  </w:t>
            </w:r>
            <w:r>
              <w:rPr>
                <w:bCs/>
                <w:sz w:val="20"/>
                <w:szCs w:val="20"/>
              </w:rPr>
              <w:t xml:space="preserve">  Doris Casadiegos Niño</w:t>
            </w:r>
          </w:p>
        </w:tc>
      </w:tr>
      <w:tr>
        <w:trPr>
          <w:trHeight w:val="6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ificar el cumplimiento de requisitos legales y reglamentarios y objetivos institucionales</w:t>
            </w:r>
          </w:p>
        </w:tc>
      </w:tr>
      <w:tr>
        <w:trPr>
          <w:trHeight w:val="601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ALCANCE DE LA  AUDITORIA: </w:t>
            </w:r>
            <w:r>
              <w:rPr>
                <w:bCs/>
                <w:sz w:val="20"/>
                <w:szCs w:val="20"/>
              </w:rPr>
              <w:t xml:space="preserve">  Proceso Gestión Humana - </w:t>
            </w:r>
            <w:r>
              <w:rPr>
                <w:sz w:val="18"/>
                <w:szCs w:val="20"/>
              </w:rPr>
              <w:t>Cumplimiento Decreto 1443 d 2014 compilado en el Decreto 1072 de 2015 –SST Capitulo 6</w:t>
            </w:r>
          </w:p>
        </w:tc>
      </w:tr>
      <w:tr>
        <w:trPr>
          <w:trHeight w:val="6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PERSONAL ENTREVISTADO: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es-CO"/>
              </w:rPr>
              <w:t>Katya Pinzón  y Josie E. Primo</w:t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6. DOCUMENTACIÓN ANALIZADA (CRITERIOS): </w:t>
            </w:r>
            <w:r>
              <w:rPr>
                <w:bCs/>
                <w:sz w:val="20"/>
                <w:szCs w:val="20"/>
              </w:rPr>
              <w:t xml:space="preserve">  Documentación del Sistema de Gestión de la Seguridad y Salud en el trabaj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FORTALEZAS:  </w:t>
            </w:r>
            <w:r>
              <w:rPr>
                <w:bCs/>
                <w:sz w:val="20"/>
                <w:szCs w:val="20"/>
              </w:rPr>
              <w:t xml:space="preserve"> 1. la documentación física con que cuenta el proceso: Política y objetivos adoptados mediante Decreto 0190 de 2017. 2. Se han establecido los procedimientos 3. El personal para el desarrollo del sistema de S.S.T. cuenta con un personal comprometido y preocupado por la realización de las actividades asociadas a las obligaciones contempladas en el Decreto 1072 de 2015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38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lang w:val="es-CO"/>
              </w:rPr>
            </w:pPr>
            <w:r>
              <w:rPr>
                <w:rFonts w:eastAsia="Times New Roman" w:cs="Arial"/>
                <w:b/>
                <w:lang w:val="es-CO"/>
              </w:rPr>
              <w:t xml:space="preserve">8. OPORTUNIDADES DE MEJORA: </w:t>
            </w:r>
            <w:r>
              <w:rPr>
                <w:rFonts w:eastAsia="Times New Roman" w:cs="Arial"/>
                <w:lang w:val="es-CO"/>
              </w:rPr>
              <w:t xml:space="preserve">1. Integrar los aspectos de S.S.T al conjunto de sistemas de gestión (Sistema de gestión de calidad, sistema de gestión ambiental). 2. Colocar codificación a los procedimientos, instructivos y formatos del S.S.T  de conformidad con el SIG. 3. Realizar una reunión con la Oficina de Servicios Generales y Apoyo logístico para dar cumplimiento al Art.  </w:t>
            </w:r>
            <w:r>
              <w:rPr/>
              <w:t>2.2.4.6.12 # 3,  ya que existe  la matriz de identificación de peligros,</w:t>
            </w:r>
            <w:r>
              <w:rPr>
                <w:lang w:val="es-CO"/>
              </w:rPr>
              <w:t xml:space="preserve"> pero</w:t>
            </w:r>
            <w:r>
              <w:rPr/>
              <w:t xml:space="preserve"> estos no están siendo atendidos </w:t>
            </w:r>
            <w:r>
              <w:rPr>
                <w:lang w:val="es-CO"/>
              </w:rPr>
              <w:t xml:space="preserve">oportunamente; # 8 Registro del suministro de elementos y equipos de protección personal y # 11 Los reportes y las investigaciones d los incidentes, accidentes de trabajo y enfermedades laborales d acuerdo con la normatividad vigente.  4. Solicitar a la Oficina de Servicios administrativos y apoyo logístico la inclusión en su PAA los recursos para la implementación del SG-SST. 5. Realizar consolidado de incidentes y solicitar usuario a la oficina de sistemas para poder acceder a los reportes de los funcionarios. 6. Evaluar la matriz de requisitos legales y aportar evidencias de su evaluación y seguimiento al cumplimiento de la normatividad allí registrada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eastAsia="Times New Roman" w:cs="Arial"/>
                <w:lang w:val="es-CO"/>
              </w:rPr>
            </w:pPr>
            <w:r>
              <w:rPr>
                <w:rFonts w:eastAsia="Arial" w:cs="Arial"/>
                <w:lang w:val="es-CO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 CONFORMIDADES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44"/>
        <w:gridCol w:w="8040"/>
      </w:tblGrid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l del Requisito Legal que se Incumpl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No Conformidad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 1072 de 2015 Art. 2.2.4.6.12 # 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se evidenció  que los roles, responsabilidades y autoridades dentro del S.S.T. estén documentados.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reto 1072 de 2015 Art. 2.2.4.6.12 # 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que se evidenció el Plan de trabajo, éste no se encuentra firmado por el empleador ni por el responsable del S.S.T.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 1072 de 2015 Art. 2.2.4.6.15 parágrafo 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videncia que los trabajadores que se dedican en forma permanente a las actividades de alto riesgo están identificados y relacionados en el S.S.T, pero No se evidencia que estén usando elementos de protección personal y no se ha establecido la responsabilidad de quien debe proveer estos elementos de protección.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 1072 de 2015 Artículo 2.2.4.6.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evidencia el seguimiento, medición y evaluación de los  indicador definidos para cada uno de los objetivos de la Política del SG-SST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bCs/>
          <w:sz w:val="20"/>
          <w:szCs w:val="20"/>
          <w:lang w:eastAsia="es-CO"/>
        </w:rPr>
        <w:t>RESULTADO DE LA REVISIÓN DE LAS CORRECCIONES Y ACCIONES CORRECTIVAS PENDIENTES DE LA AUDITORIA ANTERIOR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 w:val="20"/>
          <w:szCs w:val="20"/>
          <w:lang w:eastAsia="es-CO"/>
        </w:rPr>
      </w:pPr>
      <w:r>
        <w:rPr>
          <w:rFonts w:eastAsia="Calibri"/>
          <w:b/>
          <w:bCs/>
          <w:sz w:val="20"/>
          <w:szCs w:val="20"/>
          <w:lang w:eastAsia="es-CO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b/>
          <w:b/>
          <w:bCs/>
          <w:sz w:val="20"/>
          <w:szCs w:val="20"/>
          <w:lang w:eastAsia="es-CO"/>
        </w:rPr>
      </w:pPr>
      <w:r>
        <w:rPr>
          <w:rFonts w:eastAsia="Calibri"/>
          <w:b/>
          <w:bCs/>
          <w:sz w:val="20"/>
          <w:szCs w:val="20"/>
          <w:lang w:eastAsia="es-CO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s-CO"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Se implementaron los planes de correcciones y acciones correctivas aceptados por ICONTEC, la Contraloría o la OCI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   ___  NO____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s-CO"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La organización modificó los planes de correcciones y acciones correctivas acordad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   ___  NO____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Se evidencia eficacia de los planes implementados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   ___  NO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</w:rPr>
        <w:t xml:space="preserve">11. CONCLUSION: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quiere articulación entre los procesos y responsables de la implementación del SG-S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RIGINAL FIRMADO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mbre del Auditor Líder:  Doris Casadieg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1220</wp:posOffset>
          </wp:positionH>
          <wp:positionV relativeFrom="paragraph">
            <wp:posOffset>-306070</wp:posOffset>
          </wp:positionV>
          <wp:extent cx="9927590" cy="1064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75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Aprobación: </w:t>
    </w:r>
    <w:r>
      <w:rPr>
        <w:sz w:val="16"/>
        <w:szCs w:val="16"/>
        <w:lang w:val="es-CO"/>
      </w:rPr>
      <w:t>21/09/16</w:t>
    </w:r>
  </w:p>
  <w:p>
    <w:pPr>
      <w:pStyle w:val="Header"/>
      <w:rPr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Versión: 3.0</w:t>
    </w:r>
  </w:p>
  <w:p>
    <w:pPr>
      <w:pStyle w:val="Header"/>
      <w:rPr/>
    </w:pPr>
    <w:r>
      <w:rPr>
        <w:sz w:val="16"/>
        <w:szCs w:val="16"/>
      </w:rPr>
      <w:t>Código: GAGDPCR-F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5020</wp:posOffset>
          </wp:positionH>
          <wp:positionV relativeFrom="paragraph">
            <wp:posOffset>-676275</wp:posOffset>
          </wp:positionV>
          <wp:extent cx="9791700" cy="1513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INFORME DE AUDITORIA                                                                           Código: ECECPAI- F0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58:00Z</dcterms:created>
  <dc:creator>lprada</dc:creator>
  <dc:description/>
  <cp:keywords/>
  <dc:language>en-US</dc:language>
  <cp:lastModifiedBy>Alber Maria</cp:lastModifiedBy>
  <cp:lastPrinted>2012-09-10T12:29:00Z</cp:lastPrinted>
  <dcterms:modified xsi:type="dcterms:W3CDTF">2019-04-07T02:58:00Z</dcterms:modified>
  <cp:revision>2</cp:revision>
  <dc:subject/>
  <dc:title/>
</cp:coreProperties>
</file>