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7"/>
        <w:gridCol w:w="3007"/>
      </w:tblGrid>
      <w:tr>
        <w:trPr>
          <w:trHeight w:val="346" w:hRule="atLeast"/>
          <w:cantSplit w:val="true"/>
        </w:trPr>
        <w:tc>
          <w:tcPr>
            <w:tcW w:w="10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CESO AUDITADO: </w:t>
            </w:r>
            <w:r>
              <w:rPr>
                <w:bCs/>
                <w:sz w:val="20"/>
                <w:szCs w:val="20"/>
              </w:rPr>
              <w:t xml:space="preserve">  Todos los procesos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cha: </w:t>
            </w:r>
            <w:r>
              <w:rPr>
                <w:bCs/>
                <w:sz w:val="20"/>
                <w:szCs w:val="20"/>
              </w:rPr>
              <w:t xml:space="preserve"> Enero 30 de 2019</w:t>
            </w:r>
          </w:p>
        </w:tc>
      </w:tr>
      <w:tr>
        <w:trPr>
          <w:trHeight w:val="754" w:hRule="atLeast"/>
          <w:cantSplit w:val="true"/>
        </w:trPr>
        <w:tc>
          <w:tcPr>
            <w:tcW w:w="13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RESPONSABLE DEL PROCESO: </w:t>
            </w:r>
            <w:r>
              <w:rPr>
                <w:bCs/>
                <w:sz w:val="20"/>
                <w:szCs w:val="20"/>
              </w:rPr>
              <w:t xml:space="preserve">  Lìderes de todos los procesos</w:t>
            </w:r>
          </w:p>
        </w:tc>
      </w:tr>
      <w:tr>
        <w:trPr>
          <w:trHeight w:val="655" w:hRule="atLeast"/>
          <w:cantSplit w:val="true"/>
        </w:trPr>
        <w:tc>
          <w:tcPr>
            <w:tcW w:w="13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EQUIPO AUDITOR:  </w:t>
            </w:r>
            <w:r>
              <w:rPr>
                <w:bCs/>
                <w:sz w:val="20"/>
                <w:szCs w:val="20"/>
              </w:rPr>
              <w:t xml:space="preserve">  Elsy Rada, Doris Casadiegos, Luis Fernando Consuegra,  Belka Gutierrez, Javier Triana, , Hugo Rodriguez, Ivan Ojito</w:t>
            </w:r>
          </w:p>
        </w:tc>
      </w:tr>
      <w:tr>
        <w:trPr>
          <w:trHeight w:val="674" w:hRule="atLeast"/>
          <w:cantSplit w:val="true"/>
        </w:trPr>
        <w:tc>
          <w:tcPr>
            <w:tcW w:w="13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OBJETIVO: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>V</w:t>
            </w:r>
            <w:r>
              <w:rPr>
                <w:rFonts w:eastAsia="Calibri"/>
                <w:color w:val="000000"/>
                <w:sz w:val="20"/>
                <w:lang w:val="es-ES"/>
              </w:rPr>
              <w:t>erificar  el cumplimiento de las metas y / o acciones establecidas en los Planes de Acción 2018, Planes de Mejoramiento suscritos con la Gerencia de Control Interno de Gestión y la eficacia de los controles establecidos para los riesgos de los procesos.</w:t>
            </w:r>
          </w:p>
        </w:tc>
      </w:tr>
      <w:tr>
        <w:trPr>
          <w:trHeight w:val="655" w:hRule="atLeast"/>
          <w:cantSplit w:val="true"/>
        </w:trPr>
        <w:tc>
          <w:tcPr>
            <w:tcW w:w="13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. ALCANCE DE LA  AUDITORIA: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>Aplica para todas las dependencias de la Administración Central de la Alcaldía Distrital de Barranquilla en lo relacionado con el Cumplimiento de las metas y/o acciones establecidas en los planes de acción, planes de mejoramiento suscritos con la Gerencia de Control Interno de Gestión y la eficacia de los controles establecidos para los riesgos en los procesos Estratégicos, Misionales, de Apoyo y de Evaluación y Control, con corte a Diciembre 2018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. PERSONAL ENTREVISTADO: </w:t>
            </w:r>
            <w:r>
              <w:rPr>
                <w:bCs/>
                <w:sz w:val="20"/>
                <w:szCs w:val="20"/>
              </w:rPr>
              <w:t xml:space="preserve"> Líderes de los procesos, agentes de cambio, promotores éticos, ejecutores de los proceso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DOCUMENTACIÓN ANALIZADA (CRITERIOS):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>Planes de Acción Suscritos por cada una de las dependencias vigencia 2018, Planes de Mejoramiento a la Gestión Vigencia 2018, Autoevaluación a la Gestión con corte a diciembre 2018,  Planes de Mejoramiento suscritos a partir de los hallazgos de auditoria interna y Mapa de Riesgos de los Procesos.   Observación directa, consulta y confrontación de documentos, verificación de archivos, entrevistas con los responsables del proceso, actividades y tareas, valoración de soportes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324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7. FORTALEZAS: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onstrucción o remodelación  de escenarios deportivos que permitieron realizar con éxito en la ciudad los juegos centroamericanos y del caribe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Fortalecimiento de las organizaciones comunitarias,  capacitación de líderes en mecanismos de control social, fomentando la transparencia en la gestión y el incremento de la confianza ciudadana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Ampliación de la malla vial y obras de canalización de arroyos en la ciudad que permitirán mejorar la movilidad vial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Inauguración de la segunda etapa de malecón del Rio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Actualización de información del sistema integrado de gestión en el software Isolucion, herramienta que apoyo el seguimiento y monitoreo de la gestión, así como la implementación de acciones de mejora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Inversiones realizadas en, las adecuaciones y/o remodelaciones en las sedes de Alcaldías locales, mejorando la atención y acercando los servicios al ciudadano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Digitalización y descripción archivística del Archivo Histórico Distrito de Barranquilla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Entidades públicas y privadas con funciones públicas del Distrito de Barranquilla capacitadas en cumplimiento a normas archivísticas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Fortalecimiento de los canales de comunicación internos y externos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Actualización del inscripción  de trámites y OPAS en el SUIT, logrando un grado de avance del 99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Adecuado seguimiento y monitoreo a los controles establecidos para los riesgos en los proces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es-ES_tradnl"/>
              </w:rPr>
              <w:t>El índice de desempeño fiscal fue de 81.11% ubicándose Barranquilla en el Rankin nacional en el tercer lugar y calificación de Riesgo Nacional AAA y a nivel Internacional BBB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9829" w:hRule="atLeast"/>
          <w:cantSplit w:val="true"/>
        </w:trPr>
        <w:tc>
          <w:tcPr>
            <w:tcW w:w="13324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eastAsia="Times New Roman" w:cs="Arial"/>
                <w:b/>
                <w:b/>
                <w:lang w:val="es-CO"/>
              </w:rPr>
            </w:pPr>
            <w:r>
              <w:rPr>
                <w:rFonts w:eastAsia="Times New Roman" w:cs="Arial"/>
                <w:b/>
                <w:lang w:val="es-CO"/>
              </w:rPr>
              <w:t xml:space="preserve">8. OPORTUNIDADES DE MEJORA:  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luir en las encuestas de percepción de los ciudadanos las mediciones respecto al servicio recibido, calidad y accesibilidad de la oferta institucional, así como transparencia y acceso a la información en el sitio web, con el fin de identificar oportunidades y acciones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transversales en las áreas que incrementen la confianza y satisfacción de ciudadanos y grupos de interé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de manera periódica jornadas de capacitación sobre el manejo de la herramienta de gestión documental SIGOB e impulsar los ajustes en éste aplicativo para diferenciar  las PQRSDF que se radican asociadas a trámites y servicios con el fin de ejercer  control de los tiempos de vencimiento que están en la hoja de vida de trámites. 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r con el seguimiento del nivel de oportunidad de las PQRSD en la entidad y el análisis de las quejas que se reciben por la prestación de los servicios, identificando las causas que originan quejas reiterativas  e impulsando acciones transversales en las distintas áreas de la entidad.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con el apoyo de las dependencias tiempos promedio de respuesta y costos de los trámites presenciales y en línea que tienen mayor demanda en la entidad como insumo para formulación de estrategias de racionalización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 actualizada la información estadística en el SUIT, en la sección de gestión de datos de operación, relacionada con las PQRS resueltas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ar las estrategias definidas para aumentar el número de llamadas atendidas en el Distrito y fortalecer ese canal con el seguimiento y monitoreo, apoyándose en campañas de sensibilización y el respectivo seguimiento.  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frecer  la posibilidad de realizar peticiones, quejas, reclamos y denuncias a través de dispositivos móviles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minar con la formulación del Plan Estratégico de tecnologías de información--PETI  que incorpore proyectos con enfoque de transformación digital, así como proyectos tipo que promuevan el desarrollo de los elementos de la política de Gobierno Digital, a  partir de las disposiciones del Decreto 1008 de 2018 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y ajustar el procedimiento de intercambio de información con las diferentes entidades (Bancos, notarias, cámara de comercio entre otros) para identificar el uso del estándar GEL-XML en los servicios de intercambio de información con otras entidades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r, aprobar, implementar y publicar el documento Sistema Integrado de Conservación – SIC   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ulsar acciones tendientes a alcanzar las metas en los proyectos que se encuentran por debajo de lo esperado para el cuatrienio. 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e implementar el protocolo de preservación a largo plazo de la información electrónica en la Alcaldía Distrital de Barranquilla y socializar lineamientos sobre consultas a la base de datos en el Sistema de Gestión Documental Electrónico.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en la entidad los protocolos para actualización de información en la página web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ar el acceso desde la página web de la Alcaldía Distrital de Barranquilla, a la información que reposa en el Archivo Histórico del Distrito de Barranquilla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uar con las acciones implementadas para dar cumplimiento a   la Ley 1150 de 2007 - Decreto Ley 019 de 2012 y Circular 23 de 2017 con relación a la publicación de los documentos contractuales en el SECOP. </w:t>
            </w:r>
          </w:p>
          <w:p>
            <w:pPr>
              <w:pStyle w:val="Sinespaciado"/>
              <w:numPr>
                <w:ilvl w:val="0"/>
                <w:numId w:val="1"/>
              </w:numPr>
              <w:ind w:left="64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vulgar la política de tratamiento de datos personales mediante aviso de privacidad, en la página web y personalmente al titular en el momento de la recolección de los datos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visar capacidad institucional de la entidad que permita suministrar o dar a conocer al titular de la información, en cualquier momento la información que exista sobre él en sus bancos de datos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finir y aplicar lineamientos en la entidad para realizar la supresión de los datos personales una vez cumplida la finalidad del tratamiento de los mismos.  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alizar de manera articulada con las dependencias involucradas el Inventario de documentos de Derechos Humanos o Derecho Internacional Humanitario no susceptible de eliminación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stablecer los  lineamientos, de acuerdo a la normatividad vigente, para el adecuado control  y conservación archivística de los documentos relacionados con el tema de víctimas del conflicto armado. 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alizar promoción y/o divulgación del uso de los conjuntos de datos que tiene la Entidad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mpulsar capacitación de los funcionarios sobre el modelo integrado de planeación y gestión, aplicación del procedimiento de pqrsd  en cumplimiento del  ley 1755/2015 ,  participación ciudadana, nuevos lineamientos de evaluación del desempeño y código único disciplinario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dir y evaluar la disminución de tramitadores y/o terceros que se benefician de los usuarios del trámite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mpulsar la publicación de información en lugares visibles (diferentes al medio electrónico) y de fácil acceso al ciudadano; en temas relacionados con trámites y servicios, calendario de actividades, participación ciudadana en construcción de políticas públicas y garantía de derechos de los ciudadanos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ortalecer el seguimiento, monitoreo y actividades de control a las IED para garantizar el adecuado manejo de los fondos educativos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Realizar acciones tendientes a lograr en los procesos la apropiación de los lineamientos para el control de los servicios no conformes. 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stablecer e implementar  mecanismos para transferir el conocimiento de los servidores que se retiran a quienes continúan vinculados 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omover acciones para compartir el conocimiento entre los servidores públicos, con el objetivo de garantizar su apropiación y aprovechamiento 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Realizar acciones eficaces tendientes a alcanzar las metas en los proyectos relacionadas con el Apoyo a Población Étnica. 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mpilar y Publicar documentos y/o memorias justificativas de normas o políticas promovidas por la entidad, incluidas las relacionadas con modificaciones a trámites y servicios, con el fin de fortalecer la participación ciudadana en la construcción de normas y políticas públicas.  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alizar revisión y depuración de normas del Distrito de Barranquilla que se encuentren derogadas.</w:t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64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Impulsar las compras públicas sostenibles en la Alcaldía Distri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. NO CONFORMIDADES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44"/>
        <w:gridCol w:w="8040"/>
      </w:tblGrid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l de la NTCGP 1000:2009 Y/O Requisito Legal que se Incumpl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la No Conformidad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pBdr>
          <w:top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8" w:color="000000"/>
        </w:pBdr>
        <w:rPr>
          <w:b/>
          <w:b/>
        </w:rPr>
      </w:pPr>
      <w:r>
        <w:rPr>
          <w:b/>
        </w:rPr>
        <w:t xml:space="preserve">10. </w:t>
      </w:r>
      <w:r>
        <w:rPr>
          <w:rFonts w:eastAsia="Calibri"/>
          <w:b/>
          <w:bCs/>
          <w:sz w:val="20"/>
          <w:szCs w:val="20"/>
          <w:lang w:eastAsia="es-CO"/>
        </w:rPr>
        <w:t>RESULTADO DE LA REVISIÓN DE LAS CORRECCIONES Y ACCIONES CORRECTIVAS PENDIENTES DE LA AUDITORIA ANTERIOR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1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lang w:eastAsia="es-CO"/>
              </w:rPr>
            </w:pPr>
            <w:r>
              <w:rPr>
                <w:rFonts w:eastAsia="Calibri"/>
                <w:sz w:val="20"/>
                <w:szCs w:val="20"/>
                <w:lang w:eastAsia="es-CO"/>
              </w:rPr>
              <w:t>Se implementaron los planes de correcciones y acciones correctivas aceptados por ICONTEC, la Contraloría o la OCI?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    x___  NO____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  <w:lang w:eastAsia="es-CO"/>
              </w:rPr>
            </w:pPr>
            <w:r>
              <w:rPr>
                <w:rFonts w:eastAsia="Calibri"/>
                <w:sz w:val="20"/>
                <w:szCs w:val="20"/>
                <w:lang w:eastAsia="es-CO"/>
              </w:rPr>
              <w:t>La organización modificó los planes de correcciones y acciones correctivas acordado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    x___  NO____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sz w:val="20"/>
                <w:szCs w:val="20"/>
                <w:lang w:eastAsia="es-CO"/>
              </w:rPr>
              <w:t>Se evidencia eficacia de los planes implementado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   x ___  NO____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0"/>
          <w:szCs w:val="20"/>
        </w:rPr>
        <w:t xml:space="preserve">11. CONCLUSION: </w:t>
      </w:r>
      <w:r>
        <w:rPr/>
        <w:t xml:space="preserve"> </w:t>
      </w:r>
    </w:p>
    <w:tbl>
      <w:tblPr>
        <w:tblW w:w="13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1"/>
      </w:tblGrid>
      <w:tr>
        <w:trPr>
          <w:trHeight w:val="4350" w:hRule="atLeast"/>
        </w:trPr>
        <w:tc>
          <w:tcPr>
            <w:tcW w:w="1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l cierre de la vigencia 2018 e</w:t>
            </w:r>
            <w:r>
              <w:rPr>
                <w:bCs/>
                <w:iCs/>
                <w:sz w:val="20"/>
                <w:szCs w:val="20"/>
              </w:rPr>
              <w:t xml:space="preserve">l porcentaje promedio de cumplimiento  de metas </w:t>
            </w:r>
            <w:r>
              <w:rPr>
                <w:sz w:val="20"/>
                <w:szCs w:val="20"/>
              </w:rPr>
              <w:t>de los proyectos y de las actividades de gestión administrativa</w:t>
            </w:r>
            <w:r>
              <w:rPr>
                <w:bCs/>
                <w:iCs/>
                <w:sz w:val="20"/>
                <w:szCs w:val="20"/>
              </w:rPr>
              <w:t xml:space="preserve"> de las dependencias acorde con los avances en los planes  de acción fue de  95% , superando el del año anterior. (ver anex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ún el informe preliminar de rendición de cuentas reportado por la Secretaría de Planeación, al finalizar el tercer año de gobierno, el avance del plan de desarrollo 2016-2019 al corte del tercer año de mandato es del 72,3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 evidenció cumplimiento de la política de riesgos establecida para la entidad y se realizó verificación de la eficacia de los controles implementados en los procesos, observando fortalecimiento de las áreas en el tema, se evidencia adecuado seguimiento, monitoreo y control de las acciones planeadas para abordar los riesgos y oportunidades al interior de cada proceso, sin embargo, </w:t>
            </w:r>
            <w:r>
              <w:rPr>
                <w:sz w:val="20"/>
                <w:szCs w:val="20"/>
                <w:lang w:val="es-ES"/>
              </w:rPr>
              <w:t>se requiere reforzar los controles para evitar incumplimientos en la protección de datos personal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 dependencias realizaron  las acciones propuestas en el plan de mejoramiento a la gestión con un avance promedio de 95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Se efectuó seguimiento al plan de implementación del modelo integrado de planeación y gestión, observando que se realizaron las acciones propuestas para el 2018 que conllevan a mejorar en los puntos débiles identificados en cada una de las políticas institucionales. .   La entidad continúa fortaleciendo la atención al ciudadano con la descentralizaron servicios en las Alcaldías Locales, implementando acciones de mejoramiento a partir de las encuestas de satisfacción realizadas a los ciudadanos y grupos de interés.   De igual manera, se evidencia avance del 99% en la incursión de trámites y OPAS en la plataforma SUIT, lo cual facilita la consulta por parte de los ciudadanos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 base en esta línea de auditoria se realizó evaluación a la gestión por dependencias vigencia 2018, cuyo informe se publica en el link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barranquilla.gov.co/transparencia/control/informes-de-gestion-evaluacion-y-auditoria/informes-de-gestion-evaluacion-y-auditoria-incluyendo-ejercicio-presupuestal</w:t>
              </w:r>
            </w:hyperlink>
            <w:r>
              <w:rPr>
                <w:sz w:val="20"/>
                <w:szCs w:val="20"/>
              </w:rPr>
              <w:t xml:space="preserve"> .  Se envió a la alta dirección y la Secretaría de Gestión Humana los resultados de la evaluación a cada dependencia, la cual constituye un insumo del sistema Tipo de Evaluación de Desempeño Laboral, adoptado por la Entidad mediante  Decreto No. 096 de 2017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20"/>
          <w:szCs w:val="20"/>
        </w:rPr>
        <w:t>ORIGINAL FIRMADO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b/>
          <w:sz w:val="20"/>
          <w:szCs w:val="20"/>
        </w:rPr>
        <w:t>_________________________________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mbre del Auditor Líder:  </w:t>
      </w:r>
      <w:r>
        <w:rPr>
          <w:b/>
          <w:sz w:val="20"/>
          <w:szCs w:val="20"/>
          <w:u w:val="single"/>
        </w:rPr>
        <w:t>Elsy Rada</w:t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KIIFB+Verdana">
    <w:altName w:val="Italic"/>
    <w:charset w:val="00"/>
    <w:family w:val="swiss"/>
    <w:pitch w:val="default"/>
  </w:font>
  <w:font w:name="IKIHPB+Verdana">
    <w:altName w:val="Verdana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CO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71220</wp:posOffset>
          </wp:positionH>
          <wp:positionV relativeFrom="paragraph">
            <wp:posOffset>-306070</wp:posOffset>
          </wp:positionV>
          <wp:extent cx="9927590" cy="1064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2759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Aprobación: </w:t>
    </w:r>
    <w:r>
      <w:rPr>
        <w:sz w:val="16"/>
        <w:szCs w:val="16"/>
        <w:lang w:val="es-CO"/>
      </w:rPr>
      <w:t>23/09/16</w:t>
    </w:r>
  </w:p>
  <w:p>
    <w:pPr>
      <w:pStyle w:val="Header"/>
      <w:rPr/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Versión: 3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5020</wp:posOffset>
          </wp:positionH>
          <wp:positionV relativeFrom="paragraph">
            <wp:posOffset>-676275</wp:posOffset>
          </wp:positionV>
          <wp:extent cx="9791700" cy="1513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91700" cy="151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sz w:val="16"/>
        <w:szCs w:val="16"/>
      </w:rPr>
      <w:t>INFORME DE AUDITORIA                                                                           Código: ECECPAI- F0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KIIFB+Verdana,Italic;Verdana" w:hAnsi="IKIIFB+Verdana,Italic;Verdana" w:eastAsia="Calibri" w:cs="IKIIFB+Verdana,Italic;Verdana"/>
      <w:color w:val="000000"/>
      <w:sz w:val="24"/>
      <w:szCs w:val="24"/>
      <w:lang w:val="es-CO" w:bidi="ar-SA" w:eastAsia="zh-CN"/>
    </w:rPr>
  </w:style>
  <w:style w:type="paragraph" w:styleId="Leyes">
    <w:name w:val="leyes"/>
    <w:basedOn w:val="Default"/>
    <w:next w:val="Default"/>
    <w:qFormat/>
    <w:pPr/>
    <w:rPr>
      <w:rFonts w:ascii="IKIHPB+Verdana;Verdana" w:hAnsi="IKIHPB+Verdana;Verdana" w:cs="IKIHPB+Verdana;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rranquilla.gov.co/transparencia/control/informes-de-gestion-evaluacion-y-auditoria/informes-de-gestion-evaluacion-y-auditoria-incluyendo-ejercicio-presupues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3:04:00Z</dcterms:created>
  <dc:creator>lprada</dc:creator>
  <dc:description/>
  <cp:keywords/>
  <dc:language>en-US</dc:language>
  <cp:lastModifiedBy>Alber Maria</cp:lastModifiedBy>
  <cp:lastPrinted>2018-03-16T13:55:00Z</cp:lastPrinted>
  <dcterms:modified xsi:type="dcterms:W3CDTF">2019-04-07T03:04:00Z</dcterms:modified>
  <cp:revision>2</cp:revision>
  <dc:subject/>
  <dc:title/>
</cp:coreProperties>
</file>