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 DEL PROCESO</w:t>
      </w:r>
      <w:r>
        <w:rPr>
          <w:sz w:val="20"/>
          <w:szCs w:val="20"/>
        </w:rPr>
        <w:t xml:space="preserve">: Diseño y Control de Obras de Infraestructura. </w:t>
      </w:r>
      <w:r>
        <w:rPr>
          <w:b/>
          <w:sz w:val="20"/>
          <w:szCs w:val="20"/>
        </w:rPr>
        <w:t xml:space="preserve"> RESPONSABLE</w:t>
      </w:r>
      <w:r>
        <w:rPr>
          <w:sz w:val="20"/>
          <w:szCs w:val="20"/>
        </w:rPr>
        <w:t>: Ing. Rafael Lafon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CHA DE VERIFICACION: DD 30 MM 08 AA 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377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1984"/>
        <w:gridCol w:w="1702"/>
        <w:gridCol w:w="2409"/>
        <w:gridCol w:w="1418"/>
        <w:gridCol w:w="1418"/>
        <w:gridCol w:w="2313"/>
      </w:tblGrid>
      <w:tr>
        <w:trPr>
          <w:tblHeader w:val="true"/>
          <w:trHeight w:val="284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TITULO DE LA NORM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QUE SE CONTROL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NUMERO Y FECHA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DE LA NORMA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ARTICULO QU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ES"/>
              </w:rPr>
              <w:t>SE CONTROL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OBLIGACIONES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QUE SE GENERAN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es-E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s-ES"/>
              </w:rPr>
              <w:t>EVALUACION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ACCION DE MEJORA</w:t>
            </w:r>
          </w:p>
        </w:tc>
      </w:tr>
      <w:tr>
        <w:trPr>
          <w:tblHeader w:val="true"/>
          <w:trHeight w:val="28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RESULT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REGISTROS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6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Norma Sismo Resistente 2010 (NSR-10) es una Norma técnica colombiana encargada de reglamentar las condiciones con las que deben contar las construcciones con el fin de que la respuesta estructural a un sismo sea favorable. Norma Por la cual se establecen los requisitos de carácter técnico y científico para construcciones Sismo Resistentes NSR-10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 promulgada por el Decreto 926 del 19 de Marzo de 2010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otas de vigenci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odificado por el Decreto 2525 del 13 de Julio de 2010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dificado por el Decreto  092 del 17 de Enero de 201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dificado por el Decreto 340 del 13 de Febrero de 20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r  los Conocimientos de los requisitos técnicos que se deben tener en cuenta en los diseños y construcciones que supervise la Secretaría de Infraestructu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u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Firma en los planos  elaborado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26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edio del cual se reglamenta el artículo 72 de la Ley 1682 de 2013 y se modifica el artículo 18 del Decreto 1510 de 20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 N° 0791 de Abril 22 de 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r los conocimientos para calcular la capacidad residual de contratación en los procesos que adelante la Alcaldía Distrital de Barranqui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u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s de evaluación de propuesta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26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edio del cual se expide el Manual de Contratación, que regula la Actividad Administrativa Contractual del Distrito Especial, Industrial y Portuario de Barranquilla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 Nº 0490 de Julio 28 de 2014 – Manual de Contratació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manual ha sido elaborado con la intención de suministrar a todos los servidores públicos y contratistas de la entidad una herramienta ilustrativa y de fácil consulta, que oriente, apoye y defina las responsabilidades de los intervinientes en los procesos contractuales que adelanta el Distrito de Barranquilla, de conformidad con las disposiciones que rigen la materia, en atención a los principios que orientan la función pública previstos en la Constitución Política y en la ley, así como los propios de la contratación estatal. De igual manera constituye, una norma de carácter interno, que regula los aspectos administrativos de trámite y desarrollo contractual, estableciendo los procedimientos, tareas y actuaciones que deben adelantarse al interior de la Alcaldía Distrital para la adquisición de bienes, obras y servicios a nombre del Distrito Especial Industrial y Portuario de Barranquilla, necesarios para el cumplimiento de sus fines estatal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u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s de Obra, Registros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26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edio del cual se clasifican las vías en el Distrito Especial, Industrial y Portuario de Barranquill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 Nº 0949 de Noviembre 01 de 20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r la clasificación de las Vías por categorías en el Distrito de Barranquil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u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297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or medio del cual se actualiza y/o modifica el contenido del Manual de Contratación y el Manual de Interventoría y Supervisión que regulan la actividad administrativa contractual de la Alcaldía Distrital de Barranquill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reto N° 1083 del 26 de Noviembre de 2012. </w:t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Decreto fue derogado por el Decreto Nº 0490 de Julio 28 de 2014 – Manual de Contratació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r las normas, procedimientos, formatos, disposiciones y recomendaciones para ejercer un control administrativo, técnico, ambiental, además de los deberes, prohibiciones y responsabilidades del Interventor y/o Supervisor en cada una de las obras que ejecuta la Secretaría de Infraestructura Distr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u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s de ob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16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or el cual se reglamenta el Sistema de Compras y Contratación Públ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creto N° 1510 del 17 de Julio de 2013. El presente Decreto Deroga el Decreto 734 de 20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ítulo II: Estructura y documentos del Proceso de Contratación, Capítulo I: Planeación: Articulo 20: Estudios y documentos previo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Realizar los estudios previos reales con las especificaciones técnicas, precios del mercado, cotizaciones, Apus, entre otros, a las diferentes obras que proyecta la Secretaría de Infraestructu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u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Previo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16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Por medio de la cual se crea la Ley de Transparencia y del derecho de acceso a la información pública Nacional y se dictan otras disposicion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Ley 1712 del 6 de Marzo de 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ítulo I: Artículos 1 – 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ar la información, teniendo en cuenta las excepciones legales y constitucionales. La reserva de la información opera respecto al contenido de un documento público pero no de su existenc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u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s de petició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80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or medio de la cual se introducen medidas para la eficiencia y la transparencia en la Ley 80 de 1993 y se dictan otras disposiciones generales sobre la contratación con recursos públic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1150 del 16 Julio de 200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ículos 1 al 8, 11, 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 el cumplimiento de los requisitos legales para controlar la ejecución de los contratos en lo referente a los aportes al sistema de seguridad social, promoción del desarrollo, liquidación de los contratos, distribución de riesgos, garantías en la contratació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u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ción en las actuaciones de la Secretaría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182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or la cual se dictan normas orientadas a fortalecer los mecanismos de prevención, investigación y sanción de actos de corrupción y la efectividad del control de la gestión públ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1474 del 12 de Julio de 20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ículos 82, 83, 84, 85, 8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r las disposiciones para prevenir y combatir la corrupción en la contratación pública en lo referente a: Responsabilidad de los Interventores, Supervisión e Interventoría Contractual, Facultades y deberes de los Supervisores e Interventores y continuidad de la Interventorí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ump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es, actas, archivo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1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nual para la inspección visual de pavimentos rígidos - Invias, por el cual se busca que este sirva como guía en la evaluación de daños superficiales en este tipo de paviment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e investigación del estado actual de las obras de la red nacional de carreteras; Convenio Inter Administrativo 0587-03; Bogotá D.C.-Octubre de 20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ear las herramientas prácticas o guías, a fin de obtener un informe de las situaciones encontradas durante la inspección visual de paviment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u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es, report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1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221E1F"/>
                <w:sz w:val="20"/>
                <w:szCs w:val="20"/>
                <w:shd w:fill="FFFFFF" w:val="clear"/>
              </w:rPr>
            </w:pPr>
            <w:r>
              <w:rPr>
                <w:bCs/>
                <w:color w:val="221E1F"/>
                <w:sz w:val="20"/>
                <w:szCs w:val="20"/>
                <w:shd w:fill="FFFFFF" w:val="clear"/>
              </w:rPr>
              <w:t>Por medio de la cual se regula el Derecho Fundamental de Petición y se sustituye un título del Código de Procedimiento Administrativo y de lo Contencioso Administrativo.</w:t>
            </w:r>
          </w:p>
          <w:p>
            <w:pPr>
              <w:pStyle w:val="Normal"/>
              <w:snapToGrid w:val="false"/>
              <w:jc w:val="left"/>
              <w:rPr>
                <w:bCs/>
                <w:color w:val="221E1F"/>
                <w:sz w:val="20"/>
                <w:szCs w:val="20"/>
                <w:shd w:fill="FFFFFF" w:val="clear"/>
              </w:rPr>
            </w:pPr>
            <w:r>
              <w:rPr>
                <w:bCs/>
                <w:color w:val="221E1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221E1F"/>
                <w:sz w:val="20"/>
                <w:szCs w:val="20"/>
                <w:shd w:fill="FFFFFF" w:val="clear"/>
                <w:lang w:val="es-ES"/>
              </w:rPr>
            </w:pPr>
            <w:r>
              <w:rPr>
                <w:bCs/>
                <w:color w:val="221E1F"/>
                <w:sz w:val="20"/>
                <w:szCs w:val="20"/>
                <w:shd w:fill="FFFFFF" w:val="clear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1755 de Junio 30 de 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ítulos I:</w:t>
            </w:r>
          </w:p>
          <w:p>
            <w:pPr>
              <w:pStyle w:val="Normal"/>
              <w:jc w:val="left"/>
              <w:rPr>
                <w:bCs/>
                <w:color w:val="221E1F"/>
                <w:sz w:val="20"/>
                <w:szCs w:val="20"/>
                <w:shd w:fill="FFFFFF" w:val="clear"/>
              </w:rPr>
            </w:pPr>
            <w:r>
              <w:rPr>
                <w:bCs/>
                <w:color w:val="221E1F"/>
                <w:sz w:val="20"/>
                <w:szCs w:val="20"/>
                <w:shd w:fill="FFFFFF" w:val="clear"/>
              </w:rPr>
              <w:t>Derecho de petición ante autoridades reglas generale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221E1F"/>
                <w:sz w:val="20"/>
                <w:szCs w:val="20"/>
                <w:shd w:fill="FFFFFF" w:val="clear"/>
              </w:rPr>
              <w:t>Capítulo</w:t>
            </w:r>
            <w:r>
              <w:rPr>
                <w:sz w:val="20"/>
                <w:szCs w:val="20"/>
              </w:rPr>
              <w:t xml:space="preserve"> II:</w:t>
            </w:r>
            <w:r>
              <w:rPr>
                <w:bCs/>
                <w:color w:val="221E1F"/>
                <w:sz w:val="20"/>
                <w:szCs w:val="20"/>
                <w:shd w:fill="FFFFFF" w:val="clear"/>
              </w:rPr>
              <w:t xml:space="preserve"> Derecho de petición ante autorida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 las modalidades del Derecho de Petición, para poder resolver dentro de los términos concedidos en la Le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u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s de petició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1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Por el cual se sustituye el Título 4 de la Parte 1 del Libro 2 del Decreto 1081 de 2015.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221E1F"/>
                <w:sz w:val="20"/>
                <w:szCs w:val="20"/>
                <w:shd w:fill="FFFFFF" w:val="clear"/>
              </w:rPr>
            </w:pPr>
            <w:r>
              <w:rPr>
                <w:bCs/>
                <w:color w:val="221E1F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reto N° 124 del 26 de Enero de 2016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ículo 1: Sustitúyase el título 4 de la parte 1 del Libro 2 del Decreto 1081 de 20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debe hacer seguimiento a la estrategia de lucha contra la corrupción y de atención al ciudadan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u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ción en las actuaciones de la Secretaría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185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Por la cual se establece el régimen jurídico de las Asociaciones Público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das, se dictan normas orgánicas de presupuesto y se dictan otras disposi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1508 de Enero 12 de 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 el cumplimiento de requisitos para la contratación de Asociación Público - Priv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u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udios Previos de la Secretaría Distrital de Obras Pública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126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edio del cual se expide el Decreto Único reglamentario del sector administrativo de Planeación Na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 1082 de Mayo 26 de 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2, Título 1 y Título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 el cumplimiento de requisitos para la contra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u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previo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126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la cual se adicionan, modifican y dictan disposiciones orientadas a fortalecer la Contratación Pública en Colombia, la ley de infraestructura y se dictan otras disposi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1882 DE 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e exigirse la presentación mensual de los informes de interventores y supervisores, según el cas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um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s de recibo parcial de obras e informes de interventorías y supervisor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  <w:lang w:val="es-ES"/>
        </w:rPr>
        <w:t xml:space="preserve">Quien evalúa </w:t>
      </w:r>
      <w:r>
        <w:rPr>
          <w:rFonts w:eastAsia="Arial Unicode MS"/>
          <w:color w:val="000000"/>
          <w:sz w:val="20"/>
          <w:szCs w:val="20"/>
          <w:lang w:val="es-ES"/>
        </w:rPr>
        <w:t xml:space="preserve"> _________________________________ </w:t>
      </w:r>
      <w:r>
        <w:rPr>
          <w:rFonts w:eastAsia="Arial Unicode MS"/>
          <w:b/>
          <w:color w:val="000000"/>
          <w:sz w:val="20"/>
          <w:szCs w:val="20"/>
          <w:lang w:val="es-ES"/>
        </w:rPr>
        <w:t>Firma del Coordinador de Calidad</w:t>
      </w:r>
      <w:r>
        <w:rPr>
          <w:rFonts w:eastAsia="Arial Unicode MS"/>
          <w:color w:val="000000"/>
          <w:sz w:val="20"/>
          <w:szCs w:val="20"/>
          <w:lang w:val="es-ES"/>
        </w:rPr>
        <w:t xml:space="preserve">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KIIFB+Verdana">
    <w:altName w:val="Italic"/>
    <w:charset w:val="00"/>
    <w:family w:val="swiss"/>
    <w:pitch w:val="default"/>
  </w:font>
  <w:font w:name="IKIHPB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eastAsia="Arial"/>
        <w:sz w:val="16"/>
        <w:szCs w:val="16"/>
      </w:rPr>
      <w:t xml:space="preserve">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8556625" cy="844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5662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Aprobación: 23/09/16  Versión: 2.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80755" cy="966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8075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                           </w:t>
    </w:r>
    <w:r>
      <w:rPr>
        <w:sz w:val="16"/>
        <w:szCs w:val="16"/>
      </w:rPr>
      <w:t>MATRIZ DE EVALUACION DE REQUISITOS LEGALES                           Código: MEGCPRL - F0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KIIFB+Verdana,Italic;Verdana" w:hAnsi="IKIIFB+Verdana,Italic;Verdana" w:eastAsia="Calibri" w:cs="IKIIFB+Verdana,Italic;Verdana"/>
      <w:color w:val="000000"/>
      <w:sz w:val="24"/>
      <w:szCs w:val="24"/>
      <w:lang w:val="es-CO" w:bidi="ar-SA" w:eastAsia="zh-CN"/>
    </w:rPr>
  </w:style>
  <w:style w:type="paragraph" w:styleId="Leyes">
    <w:name w:val="leyes"/>
    <w:basedOn w:val="Default"/>
    <w:next w:val="Default"/>
    <w:qFormat/>
    <w:pPr/>
    <w:rPr>
      <w:rFonts w:ascii="IKIHPB+Verdana;Verdana" w:hAnsi="IKIHPB+Verdana;Verdana" w:cs="IKIHPB+Verdana;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10:00Z</dcterms:created>
  <dc:creator>lprada</dc:creator>
  <dc:description/>
  <cp:keywords/>
  <dc:language>en-US</dc:language>
  <cp:lastModifiedBy>Nestor Paternina</cp:lastModifiedBy>
  <cp:lastPrinted>2013-06-26T08:17:00Z</cp:lastPrinted>
  <dcterms:modified xsi:type="dcterms:W3CDTF">2018-10-30T16:10:00Z</dcterms:modified>
  <cp:revision>2</cp:revision>
  <dc:subject/>
  <dc:title/>
</cp:coreProperties>
</file>