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BRE DEL PROCESO: DISEÑO Y CONTROL DE OBRAS DE INFRAESTRUCTUR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89"/>
        <w:gridCol w:w="3230"/>
        <w:gridCol w:w="1889"/>
      </w:tblGrid>
      <w:tr>
        <w:trPr>
          <w:tblHeader w:val="true"/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RARQUIA DE LA NORM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O DE LA NORMA Y FECH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ULO(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1712 del 6 de Marzo de 2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medio de la cual se crea la Ley de Transparencia y del derecho de acceso a la información pública Nacional y se dictan otras disposicione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ículos del 1 al 22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y 1150 del 16 Julio de 200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or medio de la cual se introducen medidas para la eficiencia y la transparencia en la Ley 80 de 1993 y se dictan otras disposiciones generales sobre la contratación con recursos público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rtículos 1 al 8, 11, 23.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y 1474 del 12 de Julio de 201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Por la cual se dictan normas orientadas a fortalecer los mecanismos de prevención, investigación y sanción de actos de corrupción y la efectividad del control de la gestión pública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rtículos 82, 83, 84, 85, 86.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y 1755 de Junio 30 de 201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bCs/>
                <w:color w:val="221E1F"/>
                <w:sz w:val="20"/>
                <w:szCs w:val="20"/>
                <w:shd w:fill="FFFFFF" w:val="clear"/>
              </w:rPr>
              <w:t>Por medio de la cual se regula el Derecho Fundamental de Petición y se sustituye un título del Código de Procedimiento Administrativo y de lo Contencioso Administrativo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ítulos I:</w:t>
            </w:r>
          </w:p>
          <w:p>
            <w:pPr>
              <w:pStyle w:val="Normal"/>
              <w:jc w:val="left"/>
              <w:rPr>
                <w:bCs/>
                <w:color w:val="221E1F"/>
                <w:sz w:val="20"/>
                <w:szCs w:val="20"/>
                <w:shd w:fill="FFFFFF" w:val="clear"/>
              </w:rPr>
            </w:pPr>
            <w:r>
              <w:rPr>
                <w:bCs/>
                <w:color w:val="221E1F"/>
                <w:sz w:val="20"/>
                <w:szCs w:val="20"/>
                <w:shd w:fill="FFFFFF" w:val="clear"/>
              </w:rPr>
              <w:t>Derecho de petición ante autoridades reglas generale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color w:val="221E1F"/>
                <w:sz w:val="20"/>
                <w:szCs w:val="20"/>
                <w:shd w:fill="FFFFFF" w:val="clear"/>
              </w:rPr>
              <w:t>Capítulo</w:t>
            </w:r>
            <w:r>
              <w:rPr>
                <w:sz w:val="20"/>
                <w:szCs w:val="20"/>
              </w:rPr>
              <w:t xml:space="preserve"> II:</w:t>
            </w:r>
            <w:r>
              <w:rPr>
                <w:bCs/>
                <w:color w:val="221E1F"/>
                <w:sz w:val="20"/>
                <w:szCs w:val="20"/>
                <w:shd w:fill="FFFFFF" w:val="clear"/>
              </w:rPr>
              <w:t xml:space="preserve"> Derecho de petición ante autoridades.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1508 de Enero 12 de 2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Por la cual se establece el régimen jurídico de las Asociaciones Público</w:t>
            </w:r>
          </w:p>
          <w:p>
            <w:pPr>
              <w:pStyle w:val="Normal"/>
              <w:rPr>
                <w:bCs/>
                <w:color w:val="221E1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Privadas, se dictan normas orgánicas de presupuesto y se dictan otras disposicion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s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 N° 0791 de Abril 22 de 20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medio del cual se reglamenta el artículo 72 de la Ley 1682 de 2013 y se modifica el artículo 18 del Decreto 1510 de 201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dos 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reto Nº 0490 de Julio 28 de 2014 – Manual de Contratación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medio del cual se expide el Manual de Contratación, que regula la actividad Administrativa Contractual del Distrito Especial, Industrial y Portuario de Barranquil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resente Decreto rige a partir de su fecha de publicación y contra él no procede recurso alguno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s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 Nº 0949 de Noviembre 01 de 201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medio del cual se clasifican las vías en el Distrito Especial, Industrial y Portuario de Barranquilla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s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 926 del 19 de Marzo de 2010.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Norma Por la cual se establecen los requisitos de carácter técnico y científico para construcciones Sismo Resistentes NSR-1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s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creto N° 1083 del 26 de Noviembre de 2012. Este Decreto fue derogado por el Decreto Nº 0490 de Julio 28 de 201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Por medio del cual se actualiza y/o modifica el contenido del Manual de Contratación y el Manual de Interventoría y Supervisión que regulan la actividad administrativa contractual de la Alcaldía Distrital de Barranquilla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dos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CRE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Decreto N° 1510 del 17 de Julio de 2013. El presente Decreto Deroga el Decreto 734 de 201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Por el cual se reglamenta el Sistema de Compras y Contratación Pública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Título II: Estructura y documentos del Proceso de Contratación, Capitulo I: Planeación: Articulo 20: Estudios y documentos previos.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e investigación del estado actual de las obras de la red nacional de carreteras; Convenio Inter Administrativo 0587-03; Bogotá D.C.-Octubre de 200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Manual para la inspección visual de pavimentos rígidos - Invias, por el cual se busca que este sirva como guía en la evaluación de daños superficiales en este tipo de pavimento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dos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 N° 124 del 26 de Enero de 2016, Por el cual se sustituye el Título 4 de la Parte 1 del Libro 2 del Decreto 1081 de 201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"Plan Anticorrupción y de Atención al Ciudadano"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221E1F"/>
                <w:sz w:val="20"/>
                <w:szCs w:val="20"/>
                <w:shd w:fill="FFFFFF" w:val="clear"/>
              </w:rPr>
            </w:pPr>
            <w:r>
              <w:rPr>
                <w:bCs/>
                <w:color w:val="221E1F"/>
                <w:sz w:val="20"/>
                <w:szCs w:val="20"/>
                <w:shd w:fill="FFFFFF" w:val="clear"/>
              </w:rPr>
              <w:t xml:space="preserve">Todos 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 0516 de20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or medio del cual se reglamenta el otorgamiento de subsidios distritales para mejoramiento de vivienda y mejoramiento de vivienda saludable a la población vulnerable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221E1F"/>
                <w:sz w:val="20"/>
                <w:szCs w:val="20"/>
                <w:shd w:fill="FFFFFF" w:val="clear"/>
              </w:rPr>
            </w:pPr>
            <w:r>
              <w:rPr>
                <w:bCs/>
                <w:color w:val="221E1F"/>
                <w:sz w:val="20"/>
                <w:szCs w:val="20"/>
                <w:shd w:fill="FFFFFF" w:val="clear"/>
              </w:rPr>
              <w:t xml:space="preserve">Todos 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 1082 de Mayo 26 de 20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r medio del cual se expide el Decreto Único reglamentario del sector administrativo de Planeación Naciona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221E1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Parte 2, Título 1 y Título 2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1882 de 20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la cual se adicionan, modifican y dictan disposiciones orientadas a fortalecer la Contratación Pública en Colombia, la ley de infraestructura y se dictan otras disposicion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KIIFB+Verdana">
    <w:altName w:val="Italic"/>
    <w:charset w:val="00"/>
    <w:family w:val="swiss"/>
    <w:pitch w:val="default"/>
  </w:font>
  <w:font w:name="IKIHPB+Verdana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  <w:szCs w:val="16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5988685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sz w:val="16"/>
        <w:szCs w:val="16"/>
      </w:rPr>
      <w:t xml:space="preserve">        </w:t>
    </w:r>
    <w:r>
      <w:rPr>
        <w:rFonts w:eastAsia="Arial"/>
        <w:sz w:val="16"/>
        <w:szCs w:val="16"/>
      </w:rPr>
      <w:t xml:space="preserve">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Aprobación: 23/09/16 </w:t>
    </w:r>
  </w:p>
  <w:p>
    <w:pPr>
      <w:pStyle w:val="Footer"/>
      <w:tabs>
        <w:tab w:val="clear" w:pos="708"/>
        <w:tab w:val="left" w:pos="7245" w:leader="none"/>
      </w:tabs>
      <w:rPr/>
    </w:pPr>
    <w:r>
      <w:rPr>
        <w:rFonts w:eastAsia="Arial"/>
      </w:rPr>
      <w:t xml:space="preserve"> </w:t>
    </w:r>
    <w:r>
      <w:rPr/>
      <w:tab/>
    </w:r>
    <w:r>
      <w:rPr>
        <w:sz w:val="16"/>
        <w:szCs w:val="16"/>
      </w:rPr>
      <w:t>Versión: 3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4555" cy="902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eastAsia="Arial"/>
        <w:sz w:val="16"/>
        <w:szCs w:val="16"/>
      </w:rPr>
      <w:t xml:space="preserve">                                  </w:t>
    </w:r>
    <w:r>
      <w:rPr>
        <w:sz w:val="16"/>
        <w:szCs w:val="16"/>
      </w:rPr>
      <w:t>NORMOGRAMA POR PROCESOS                           Código: MEGCPRL- F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KIIFB+Verdana,Italic;Verdana" w:hAnsi="IKIIFB+Verdana,Italic;Verdana" w:eastAsia="Calibri" w:cs="IKIIFB+Verdana,Italic;Verdana"/>
      <w:color w:val="000000"/>
      <w:sz w:val="24"/>
      <w:szCs w:val="24"/>
      <w:lang w:val="es-CO" w:bidi="ar-SA" w:eastAsia="zh-CN"/>
    </w:rPr>
  </w:style>
  <w:style w:type="paragraph" w:styleId="Leyes">
    <w:name w:val="leyes"/>
    <w:basedOn w:val="Default"/>
    <w:next w:val="Default"/>
    <w:qFormat/>
    <w:pPr/>
    <w:rPr>
      <w:rFonts w:ascii="IKIHPB+Verdana;Verdana" w:hAnsi="IKIHPB+Verdana;Verdana" w:cs="IKIHPB+Verdana;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6:11:00Z</dcterms:created>
  <dc:creator>lprada</dc:creator>
  <dc:description/>
  <cp:keywords/>
  <dc:language>en-US</dc:language>
  <cp:lastModifiedBy>Nestor Paternina</cp:lastModifiedBy>
  <cp:lastPrinted>2015-05-15T10:40:00Z</cp:lastPrinted>
  <dcterms:modified xsi:type="dcterms:W3CDTF">2018-10-30T16:11:00Z</dcterms:modified>
  <cp:revision>2</cp:revision>
  <dc:subject/>
  <dc:title/>
</cp:coreProperties>
</file>