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RMOGRAMA POR PROCESOS                           Código: EC-EC-F-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L PROCESO: DISEÑO Y CONTROL DE OBRAS DE INFRAESTRUCTU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9"/>
        <w:gridCol w:w="3230"/>
        <w:gridCol w:w="1889"/>
      </w:tblGrid>
      <w:tr>
        <w:trPr>
          <w:tblHeader w:val="true"/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ARQUIA DE LA NO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O DE LA NORMA Y FECH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O(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712 del 6 de marzo de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 la cual se crea la Ley de Transparencia y del derecho de acceso a la información pública Nacional y se dictan otras disposicion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del 1 al 22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y 1150 del 16 Julio de 200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r medio de la cual se introducen medidas para la eficiencia y la transparencia en la Ley 80 de 1993 y se dictan otras disposiciones generales sobre la contratación con recursos público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1 al 8, 11, 23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y 1474 del 12 de Julio de 20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or la cual se dictan normas orientadas a fortalecer los mecanismos de prevención, investigación y sanción de actos de corrupción y la efectividad del control de la gestión públic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82, 83, 84, 85, 86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y 1755 de junio 30 de 20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Por medio de la cual se regula el Derecho Fundamental de Petición y se sustituye un título del Código de Procedimiento Administrativo y de lo Contencioso Administrativ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s I:</w:t>
            </w:r>
          </w:p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Derecho de petición ante autoridades reglas general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Capítulo</w:t>
            </w:r>
            <w:r>
              <w:rPr>
                <w:sz w:val="20"/>
                <w:szCs w:val="20"/>
              </w:rPr>
              <w:t xml:space="preserve"> II:</w:t>
            </w:r>
            <w:r>
              <w:rPr>
                <w:bCs/>
                <w:color w:val="221E1F"/>
                <w:sz w:val="20"/>
                <w:szCs w:val="20"/>
                <w:shd w:fill="FFFFFF" w:val="clear"/>
              </w:rPr>
              <w:t xml:space="preserve"> Derecho de petición ante autoridades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y 1508 de enero 12 de 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a cual se establece el régimen jurídico de las Asociaciones Público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rivadas, se dictan normas orgánicas de presupuesto y se dictan otras disposicion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reto N° 0791 de abril 22 de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reglamenta el artículo 72 de la Ley 1682 de 2013 y se modifica el artículo 18 del Decreto 1510 de 20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os 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reto Nº 0490 de Julio 28 de 2014 – Manual de Contratación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expide el Manual de Contratación, que regula la actividad Administrativa Contractual del Distrito Especial, Industrial y Portuario de Barranquil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esente Decreto rige a partir de su fecha de publicación y contra él no procede recurso algun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Decreto Nº 0949 de noviembre 01 de 20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clasifican las vías en el Distrito Especial, Industrial y Portuario de Barranquill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Decreto 926 del 19 de marzo de 2010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Norma Por la cual se establecen los requisitos de carácter técnico y científico para construcciones Sismo Resistentes NSR-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° 1083 del 26 de noviembre de 2012. Este Decreto fue derogado por el Decreto Nº 0490 de Julio 28 de 20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or medio del cual se actualiza y/o modifica el contenido del Manual de Contratación y el Manual de Interventoría y Supervisión que regulan la actividad administrativa contractual de la Alcaldía Distrital de Barranquill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ecreto N° 1510 del 17 de Julio de 2013. El presente Decreto Deroga el Decreto 734 de 20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or el cual se reglamenta el Sistema de Compras y Contratación Públic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Título II: Estructura y documentos del Proceso de Contratación, Capitulo I: Planeación: Articulo 20: Estudios y documentos previos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e investigación del estado actual de las obras de la red nacional de carreteras; Convenio Inter Administrativo 0587-03; Bogotá D.C.-octubre de 200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Manual para la inspección visual de pavimentos rígidos - Invias, por el cual se busca que este sirva como guía en la evaluación de daños superficiales en este tipo de pavimento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° 124 del 26 de enero de 2016, Por el cual se sustituye el Título 4 de la Parte 1 del Libro 2 del Decreto 1081 de 20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"Plan Anticorrupción y de Atención al Ciudadano"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 xml:space="preserve">Todos 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0516 de2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or medio del cual se reglamenta el otorgamiento de subsidios distritales para mejoramiento de vivienda y mejoramiento de vivienda saludable a la población vulnerable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 xml:space="preserve">Todos 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reto 1082 de mayo 26 de 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expide el Decreto Único reglamentario del sector administrativo de Planeación Nacion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arte 2, Título 1 y Título 2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882 de 2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a cual se adicionan, modifican y dictan disposiciones orientadas a fortalecer la Contratación Pública en Colombia, la ley de infraestructura y se dictan otras disposicion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T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392 de 2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 el cual se reglamentan los numerales 1, y 8 del artículo 13 de la Ley 1618 de 2013, sobre incentivos en Procesos de Contratación en favor de personas con discapacidad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952 de 20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 la cual se expide el código general disciplinario se derogan la ley 734 de 2002 y algunas disposiciones de la ley 1474 de 2011, relacionadas con el derecho disciplinari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reto 417 de 2020 de la Presidencia de la Repúbli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el cual se declara un Estado de Emergencia Económica, Social y Ecológica en todo el territorio Nacion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reto 440 de 2020 de Departamento Nacional de Planeació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el cual se adoptan medidas de urgencia en materia de contratación estatal, c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sión del Estado de Emergencia Económica, Social y Ecológica derivada de 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demia COV/D-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ículos 2,7,8 y 9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r 017 de febrero 24 de 2020 del Ministerio de trabaj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mientos mínimos a implementar de promoción y prevención para la preparación, respuesta y atención de casos de enfermedad por Coronavir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r Conjunta 001 del 11 de Abril de 2020 Ministerio de Vivienda, Ciudad y Territorio, Ministerio de Salud y Protección Social y Ministerio Del Trabaj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ciones sobre medidas preventivas y de mitigación para reducir la exposición y contagio por infección respiratoria aguda causada por el SARS-COV-2 (COVID-19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lución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lución No. 0666 de 24 de abril de 2020. Ministerio de Salud y Protección soci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medio de la cual se adopta el protocolo general de bioseguridad para mitigar, controlar y realizar el adecuado manejo de la pandemia del Coronavirus COVID-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IIFB+Verdana">
    <w:altName w:val="Italic"/>
    <w:charset w:val="00"/>
    <w:family w:val="swiss"/>
    <w:pitch w:val="default"/>
  </w:font>
  <w:font w:name="IKIHPB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rFonts w:eastAsia="Arial"/>
        <w:b/>
        <w:sz w:val="16"/>
        <w:szCs w:val="16"/>
      </w:rPr>
      <w:t xml:space="preserve"> </w:t>
    </w:r>
    <w:r>
      <w:rPr>
        <w:lang w:val="es-MX" w:eastAsia="en-US"/>
      </w:rPr>
      <w:drawing>
        <wp:inline distT="0" distB="0" distL="0" distR="0">
          <wp:extent cx="6055360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16"/>
        <w:szCs w:val="16"/>
      </w:rPr>
      <w:t xml:space="preserve">       </w:t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Aprobación: 16/11/18 </w:t>
    </w:r>
  </w:p>
  <w:p>
    <w:pPr>
      <w:pStyle w:val="Footer"/>
      <w:tabs>
        <w:tab w:val="clear" w:pos="708"/>
        <w:tab w:val="left" w:pos="7245" w:leader="none"/>
      </w:tabs>
      <w:rPr/>
    </w:pPr>
    <w:r>
      <w:rPr>
        <w:rFonts w:eastAsia="Arial"/>
      </w:rPr>
      <w:t xml:space="preserve"> </w:t>
    </w:r>
    <w:r>
      <w:rPr/>
      <w:tab/>
    </w:r>
    <w:r>
      <w:rPr>
        <w:sz w:val="16"/>
        <w:szCs w:val="16"/>
      </w:rPr>
      <w:t>Versión: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871460" cy="12096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7146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Arial"/>
        <w:sz w:val="16"/>
        <w:szCs w:val="16"/>
      </w:rPr>
      <w:t xml:space="preserve">                                  </w:t>
    </w:r>
    <w:r>
      <w:rPr>
        <w:sz w:val="16"/>
        <w:szCs w:val="16"/>
      </w:rPr>
      <w:t>NORMOGRAMA POR PROCESOS                           Código: EC-EC-F-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KIIFB+Verdana,Italic;Verdana" w:hAnsi="IKIIFB+Verdana,Italic;Verdana" w:eastAsia="Calibri" w:cs="IKIIFB+Verdana,Italic;Verdana"/>
      <w:color w:val="000000"/>
      <w:sz w:val="24"/>
      <w:szCs w:val="24"/>
      <w:lang w:val="es-CO" w:bidi="ar-SA" w:eastAsia="zh-CN"/>
    </w:rPr>
  </w:style>
  <w:style w:type="paragraph" w:styleId="Leyes">
    <w:name w:val="leyes"/>
    <w:basedOn w:val="Default"/>
    <w:next w:val="Default"/>
    <w:qFormat/>
    <w:pPr/>
    <w:rPr>
      <w:rFonts w:ascii="IKIHPB+Verdana;Verdana" w:hAnsi="IKIHPB+Verdana;Verdana" w:cs="IKIHPB+Verdana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9:00Z</dcterms:created>
  <dc:creator>lprada</dc:creator>
  <dc:description/>
  <cp:keywords/>
  <dc:language>en-US</dc:language>
  <cp:lastModifiedBy>PATERNINA TORDECILLA</cp:lastModifiedBy>
  <cp:lastPrinted>2015-05-15T10:40:00Z</cp:lastPrinted>
  <dcterms:modified xsi:type="dcterms:W3CDTF">2020-05-04T13:16:00Z</dcterms:modified>
  <cp:revision>24</cp:revision>
  <dc:subject/>
  <dc:title/>
</cp:coreProperties>
</file>