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NOMBRE DEL PROCESO: CONTROL INTERNO DE GESTION</w:t>
      </w:r>
    </w:p>
    <w:p>
      <w:pPr>
        <w:pStyle w:val="Normal"/>
        <w:rPr>
          <w:b/>
          <w:b/>
          <w:sz w:val="20"/>
          <w:szCs w:val="20"/>
        </w:rPr>
      </w:pPr>
      <w:r>
        <w:rPr>
          <w:b/>
          <w:sz w:val="20"/>
          <w:szCs w:val="20"/>
        </w:rPr>
      </w:r>
    </w:p>
    <w:tbl>
      <w:tblPr>
        <w:tblW w:w="9517" w:type="dxa"/>
        <w:jc w:val="left"/>
        <w:tblInd w:w="-113" w:type="dxa"/>
        <w:tblLayout w:type="fixed"/>
        <w:tblCellMar>
          <w:top w:w="0" w:type="dxa"/>
          <w:left w:w="108" w:type="dxa"/>
          <w:bottom w:w="0" w:type="dxa"/>
          <w:right w:w="108" w:type="dxa"/>
        </w:tblCellMar>
      </w:tblPr>
      <w:tblGrid>
        <w:gridCol w:w="2660"/>
        <w:gridCol w:w="2398"/>
        <w:gridCol w:w="2705"/>
        <w:gridCol w:w="1754"/>
      </w:tblGrid>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JERARQUIA DE LA NORMA</w:t>
            </w:r>
          </w:p>
          <w:p>
            <w:pPr>
              <w:pStyle w:val="Normal"/>
              <w:jc w:val="center"/>
              <w:rPr>
                <w:b/>
                <w:b/>
                <w:sz w:val="16"/>
                <w:szCs w:val="16"/>
              </w:rPr>
            </w:pPr>
            <w:r>
              <w:rPr>
                <w:b/>
                <w:sz w:val="16"/>
                <w:szCs w:val="16"/>
              </w:rPr>
            </w:r>
          </w:p>
        </w:tc>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TITULO DE LA NORMA Y FECHA</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DESCRIPCIÓN</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ARTICULO(S)</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Conpes</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527 de 2008: Política Nacional de Competitividad y Productividad </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lanes de acción para desarrollar la Política Nacional de Competitividad propuesta en el marco del Sistema Nacional de Competitividad</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 xml:space="preserve">Temas acordes a nuestra competencia. </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pes</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39 de 2010: Política de Desarrollo Empresarial para el sector de la economía solidaria</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ineamientos para profundizar la política de desarrollo empresarial del sector de la economía solidaria con el fin de facilitar su avance y consolidación</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Temas acordes a nuestra competencia.</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pes</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 de 2004: Consolidación del Sistema Nacional de Formación para el trabajo en Colombia</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rticulación de los diferentes actores del SNFT en torno a la política de formación del recurso humano que requiere el país, el incremento y la diversificación de la oferta de formación para el trabajo vía sinergias y alianzas institucionales, la pertinencia de la oferta de formación de acuerdo con los requerimientos del sector productivo y la transparencia del sistem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Temas acordes a nuestra competencia.</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pes</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82 de 2009: Política Nacional de Ciencia, Tecnología e Innovación</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olítica que define el financiamiento y/o la ejecución coordinada de actividades de ciencia, tecnología e innovación (ACTI) por parte de los agentes que componen el Sistema Nacional de Ciencia, Tecnología e Innovación (SNCTe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Temas acordes a nuestra competencia.</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onpes </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678 de 2010: Política de Transformación Productiva: un modelo de desarrollo sectorial para Colombia </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l objetivo de este documento CONPES es formular la Política de Transformación Productiva, mediante la consolidación de un modelo de desarrollo económico sectorial que guíe el crecimiento y genere bienestar para el país.</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Temas acordes a nuestra competencia.</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Ley </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 de 1994: Ley Orgánica del Plan de Desarrollo</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cceso efectivo a bienes y servicios básicos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Artículos 26 y 27</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ey</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429 de 2010: Formalización y Generación de Empleo </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Formalización y generación de empleo con el fin de generar incentivos a la formalización en las etapas iniciales de la creación de empresas, de tal manera que aumenten los beneficios y disminuyan los costos de formalizarse. </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Artículo 3: focalización de los programas de desarrollo empresarial</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953" w:leader="none"/>
              </w:tabs>
              <w:rPr/>
            </w:pPr>
            <w:r>
              <w:rPr/>
              <w:t>Decreto</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41 de 2016 dic 28 del 2016</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ediante el cual se adopta la estructura orgánica de la administración central de Alcaldía del Distrito Especial, Industrial y Portuario de Barranquill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Artículos 61,62,63 y 64</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Conpes </w:t>
            </w:r>
          </w:p>
          <w:p>
            <w:pPr>
              <w:pStyle w:val="Normal"/>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866 Política nacional de desarrollo productivo</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lítica que define como conjunto de instrumentos sectoriales y transversales para resolver fallas de mercado, de gobierno y de articulación que inhiben en el crecimiento de la productividad o que dificultan los procesos de sofisticación del aparato productivo colombiano.</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t>Temas acordes a nuestra competencia.</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t>Acuerdo</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5 de agosto del 16 agosto de 2017</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medio del cual se declara como hecho metropolitano económico y social la prestación del servicio público de empleo en el área Metropolitana de Barranquilla.</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Resolución </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999 de 2015</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Por medio de la cual se definen las condiciones de prestación y alcance de los servicios de gestión y colocación de empleo, y se dictan otras disposiciones.</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ey No. 01 de 1991</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or la cual se expide el Estatuto de Puertos Marítimos y se dictan otras disposiciones</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Estatuto de puertos marítimos que introduce un nuevo marco normativo para la actividad portuaria</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Todos</w:t>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ey 161 de 199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or la cual se organiza la Corporación Autónoma Regional del Río Grande de la Magdalena, se determinan sus fuentes de financiación y se dictan otras disposiciones</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ene como objeto la recuperación de la navegación y de la actividad portuaria, la adecuación y conservación de tierras, la generación y distribución de energía así como el aprovechamiento sostenible y la preservación del medio ambiente, los recursos ictiológicos y demás recursos naturales renovable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Default"/>
              <w:autoSpaceDE w:val="true"/>
              <w:jc w:val="both"/>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Conpes 374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olítica portuaria para un país más moderno</w:t>
            </w:r>
          </w:p>
          <w:p>
            <w:pPr>
              <w:pStyle w:val="Normal"/>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olítica Portuaria para un País más Moderno” se enmarca dentro de la temática que establece el Artículo 2º de la Ley 1ª de 1991. Adicionalmente, este documento de política formula estrategias orientadas a mejorar la eficiencia en la prestación de servicios portuario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ecreto 2682 </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3 diciembre del 2014.</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or el cual se establecen condiciones y requisitos para la declaratoria de existencia de Zonas Francas Permanentes Costa Afuera</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r>
      <w:tr>
        <w:trPr>
          <w:trHeight w:val="21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ecreto Ley 2324 de 1984</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or el cual se reorganiza la Dirección General Marítima y Portuaria.</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Objeto la regulación, dirección, coordinación y control de las actividades marítimas, en los términos que señala este Decreto y los reglamentos que se expidan para su cumplimiento y la promoción y estímulo del desarrollo marítimo del país.</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rPr>
              <w:t>Artículo 169</w:t>
            </w:r>
          </w:p>
        </w:tc>
      </w:tr>
    </w:tbl>
    <w:p>
      <w:pPr>
        <w:pStyle w:val="Normal"/>
        <w:rPr/>
      </w:pPr>
      <w:r>
        <w:rPr/>
      </w:r>
    </w:p>
    <w:sectPr>
      <w:headerReference w:type="default" r:id="rId2"/>
      <w:footerReference w:type="default" r:id="rId3"/>
      <w:type w:val="nextPage"/>
      <w:pgSz w:w="12240" w:h="15840"/>
      <w:pgMar w:left="1701" w:right="1701" w:gutter="0" w:header="708" w:top="2127" w:footer="11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drawing>
        <wp:anchor behindDoc="1" distT="0" distB="0" distL="114935" distR="114935" simplePos="0" locked="0" layoutInCell="0" allowOverlap="1" relativeHeight="9">
          <wp:simplePos x="0" y="0"/>
          <wp:positionH relativeFrom="column">
            <wp:posOffset>-1061085</wp:posOffset>
          </wp:positionH>
          <wp:positionV relativeFrom="paragraph">
            <wp:posOffset>-165735</wp:posOffset>
          </wp:positionV>
          <wp:extent cx="774763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7747635" cy="1104900"/>
                  </a:xfrm>
                  <a:prstGeom prst="rect">
                    <a:avLst/>
                  </a:prstGeom>
                </pic:spPr>
              </pic:pic>
            </a:graphicData>
          </a:graphic>
        </wp:anchor>
      </w:drawing>
    </w:r>
    <w:r>
      <w:rPr>
        <w:rFonts w:eastAsia="Arial" w:cs="Arial"/>
        <w:b/>
        <w:sz w:val="16"/>
        <w:szCs w:val="16"/>
      </w:rPr>
      <w:t xml:space="preserve">        </w:t>
    </w:r>
    <w:r>
      <w:rPr>
        <w:rFonts w:eastAsia="Arial" w:cs="Arial"/>
        <w:sz w:val="16"/>
        <w:szCs w:val="16"/>
      </w:rPr>
      <w:t xml:space="preserve">                                                                                                                                                          </w:t>
    </w:r>
    <w:r>
      <w:rPr>
        <w:sz w:val="16"/>
        <w:szCs w:val="16"/>
      </w:rPr>
      <w:t xml:space="preserve">Aprobación: </w:t>
    </w:r>
    <w:r>
      <w:rPr>
        <w:sz w:val="16"/>
        <w:szCs w:val="16"/>
        <w:lang w:val="es-CO"/>
      </w:rPr>
      <w:t>16</w:t>
    </w:r>
    <w:r>
      <w:rPr>
        <w:sz w:val="16"/>
        <w:szCs w:val="16"/>
      </w:rPr>
      <w:t>/</w:t>
    </w:r>
    <w:r>
      <w:rPr>
        <w:sz w:val="16"/>
        <w:szCs w:val="16"/>
        <w:lang w:val="es-CO"/>
      </w:rPr>
      <w:t>11</w:t>
    </w:r>
    <w:r>
      <w:rPr>
        <w:sz w:val="16"/>
        <w:szCs w:val="16"/>
      </w:rPr>
      <w:t>/1</w:t>
    </w:r>
    <w:r>
      <w:rPr>
        <w:sz w:val="16"/>
        <w:szCs w:val="16"/>
        <w:lang w:val="es-CO"/>
      </w:rPr>
      <w:t>8</w:t>
    </w:r>
    <w:r>
      <w:rPr>
        <w:sz w:val="16"/>
        <w:szCs w:val="16"/>
      </w:rPr>
      <w:t xml:space="preserve"> </w:t>
    </w:r>
  </w:p>
  <w:p>
    <w:pPr>
      <w:pStyle w:val="Footer"/>
      <w:tabs>
        <w:tab w:val="clear" w:pos="708"/>
        <w:tab w:val="left" w:pos="7245" w:leader="none"/>
      </w:tabs>
      <w:rPr/>
    </w:pPr>
    <w:r>
      <w:rPr>
        <w:rFonts w:eastAsia="Arial" w:cs="Arial"/>
      </w:rPr>
      <w:t xml:space="preserve"> </w:t>
    </w:r>
    <w:r>
      <w:rPr/>
      <w:tab/>
    </w:r>
    <w:r>
      <w:rPr>
        <w:sz w:val="16"/>
        <w:szCs w:val="16"/>
      </w:rPr>
      <w:t xml:space="preserve">Versión: </w:t>
    </w:r>
    <w:r>
      <w:rPr>
        <w:sz w:val="16"/>
        <w:szCs w:val="16"/>
        <w:lang w:val="es-CO"/>
      </w:rPr>
      <w:t>1</w:t>
    </w:r>
    <w:r>
      <w:rPr>
        <w:sz w:val="16"/>
        <w:szCs w:val="16"/>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1085</wp:posOffset>
          </wp:positionH>
          <wp:positionV relativeFrom="paragraph">
            <wp:posOffset>-447675</wp:posOffset>
          </wp:positionV>
          <wp:extent cx="7701915" cy="154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7701915" cy="1543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p>
  <w:p>
    <w:pPr>
      <w:pStyle w:val="Header"/>
      <w:jc w:val="center"/>
      <w:rPr>
        <w:sz w:val="16"/>
        <w:szCs w:val="16"/>
      </w:rPr>
    </w:pPr>
    <w:r>
      <w:rPr>
        <w:sz w:val="16"/>
        <w:szCs w:val="16"/>
      </w:rPr>
    </w:r>
  </w:p>
  <w:p>
    <w:pPr>
      <w:pStyle w:val="Header"/>
      <w:jc w:val="center"/>
      <w:rPr/>
    </w:pPr>
    <w:r>
      <w:rPr>
        <w:rFonts w:eastAsia="Arial" w:cs="Arial"/>
        <w:sz w:val="16"/>
        <w:szCs w:val="16"/>
      </w:rPr>
      <w:t xml:space="preserve">        </w:t>
    </w:r>
    <w:r>
      <w:rPr>
        <w:sz w:val="16"/>
        <w:szCs w:val="16"/>
      </w:rPr>
      <w:t xml:space="preserve">NORMOGRAMA POR PROCESOS                           Código: </w:t>
    </w:r>
    <w:r>
      <w:rPr>
        <w:sz w:val="16"/>
        <w:szCs w:val="16"/>
        <w:lang w:val="es-CO"/>
      </w:rPr>
      <w:t xml:space="preserve"> EC.EC-F-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cs="Times New Roman"/>
      <w:b/>
      <w:b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bC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tulo2Car">
    <w:name w:val="Título 2 Car"/>
    <w:qFormat/>
    <w:rPr>
      <w:rFonts w:ascii="Arial" w:hAnsi="Arial" w:eastAsia="Times New Roman" w:cs="Arial"/>
      <w:b/>
      <w:bCs/>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b/>
      <w:bCs/>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5:00Z</dcterms:created>
  <dc:creator>lprada</dc:creator>
  <dc:description/>
  <cp:keywords/>
  <dc:language>en-US</dc:language>
  <cp:lastModifiedBy>Salome Llanos Lopez</cp:lastModifiedBy>
  <cp:lastPrinted>2013-11-01T10:37:00Z</cp:lastPrinted>
  <dcterms:modified xsi:type="dcterms:W3CDTF">2019-05-02T13:54:00Z</dcterms:modified>
  <cp:revision>6</cp:revision>
  <dc:subject/>
  <dc:title/>
</cp:coreProperties>
</file>