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7"/>
        <w:gridCol w:w="3118"/>
      </w:tblGrid>
      <w:tr>
        <w:trPr>
          <w:trHeight w:val="317" w:hRule="atLeast"/>
          <w:cantSplit w:val="true"/>
        </w:trPr>
        <w:tc>
          <w:tcPr>
            <w:tcW w:w="10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O AUDITADO:</w:t>
            </w:r>
            <w:r>
              <w:rPr>
                <w:sz w:val="24"/>
                <w:szCs w:val="24"/>
              </w:rPr>
              <w:t xml:space="preserve"> PROCESO DE RECURSOS FINANCIEROS - AREA PRESUPUESTO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cha: </w:t>
            </w:r>
            <w:r>
              <w:rPr>
                <w:bCs/>
                <w:sz w:val="20"/>
                <w:szCs w:val="20"/>
              </w:rPr>
              <w:t xml:space="preserve"> Junio 29 del 2017</w:t>
            </w:r>
          </w:p>
        </w:tc>
      </w:tr>
      <w:tr>
        <w:trPr>
          <w:trHeight w:val="690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RESPONSABLE DEL PROCESO: </w:t>
            </w:r>
            <w:r>
              <w:rPr>
                <w:bCs/>
                <w:sz w:val="20"/>
                <w:szCs w:val="20"/>
              </w:rPr>
              <w:t xml:space="preserve">  EMELITH BARRAZA – SECRETARIA DE HACIENDA – CARLOS LOZANO VELASQUEZ– JEFE OFICINA DE PRESUPUESTO.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EQUIPO AUDITOR:  </w:t>
            </w:r>
            <w:r>
              <w:rPr>
                <w:bCs/>
                <w:sz w:val="20"/>
                <w:szCs w:val="20"/>
              </w:rPr>
              <w:t xml:space="preserve">  HUGO RODRIGUEZ MANZUR.</w:t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OBJETIVO: </w:t>
            </w:r>
            <w:r>
              <w:rPr>
                <w:sz w:val="20"/>
                <w:szCs w:val="20"/>
              </w:rPr>
              <w:t>Verificar el cumplimiento de los requisitos legales y reglamentarios y objetivos institucionales.</w:t>
            </w:r>
          </w:p>
        </w:tc>
      </w:tr>
      <w:tr>
        <w:trPr>
          <w:trHeight w:val="601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ALCANCE DE LA AUDITORIA:</w:t>
            </w:r>
            <w:r>
              <w:rPr>
                <w:bCs/>
                <w:sz w:val="20"/>
                <w:szCs w:val="20"/>
              </w:rPr>
              <w:t xml:space="preserve"> Procesos estratégicos</w:t>
            </w:r>
            <w:r>
              <w:rPr>
                <w:sz w:val="20"/>
                <w:szCs w:val="20"/>
              </w:rPr>
              <w:t>, Misionales de apoyo y de Evaluación y Control.</w:t>
            </w:r>
          </w:p>
        </w:tc>
      </w:tr>
      <w:tr>
        <w:trPr>
          <w:trHeight w:val="618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PERSONAL ENTREVISTADO: CARLOS LOZANO VELASQUEZ, CAROLINA TRUJILLO CANTILLO Y KEVIN QUINTERO JARABA.</w:t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DOCUMENTACIÓN ANALIZADA (CRITERIOS): </w:t>
            </w:r>
            <w:r>
              <w:rPr>
                <w:bCs/>
                <w:sz w:val="20"/>
                <w:szCs w:val="20"/>
              </w:rPr>
              <w:t>Requisitos legales y reglamentarios y de l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 NTCGP 1000:2009, MECI Y NTC ISO9001:2015 y demás normas aplicables a la entidad.</w:t>
            </w:r>
          </w:p>
        </w:tc>
      </w:tr>
      <w:tr>
        <w:trPr>
          <w:trHeight w:val="300" w:hRule="atLeast"/>
          <w:cantSplit w:val="true"/>
        </w:trPr>
        <w:tc>
          <w:tcPr>
            <w:tcW w:w="13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FORTALEZAS: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posición de las personas auditadas durante el desarrollo de la misma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lio conocimiento de los temas tratados.</w:t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star presta atender las recomendaciones que contribuyan al mejoramiento continuo del proceso. </w:t>
            </w:r>
          </w:p>
          <w:p>
            <w:pPr>
              <w:pStyle w:val="Prrafodelist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81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OPORTUNIDADES DE MEJOR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constante de actividades tendientes al fortalecimiento del proceso del área de presupues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justes a los procedimientos vigentes que permitan incorporar las acciones correctivas productos de auditorías interna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izar los riesgos de las no conformidades detectad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NO CONFORMIDADES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699"/>
        <w:gridCol w:w="7585"/>
      </w:tblGrid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QUISTOS DE LEY 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No Conformidad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Resolución Orgánica Nº 008 de octubre 30 del año 2015, emanada por la Auditoría General de la Republica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 se evidencia el registro oportuno dentro de la plataforma del SIA OBSERVA, el registro presupuestal de los rubros que poseen movimiento (Resolución Orgánica Nº 008-2015 Auditoría General de la Republica)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0"/>
          <w:szCs w:val="20"/>
        </w:rPr>
        <w:t xml:space="preserve">10. CONCLUSION: </w:t>
      </w:r>
      <w:r>
        <w:rPr/>
        <w:t xml:space="preserve"> </w:t>
      </w:r>
    </w:p>
    <w:tbl>
      <w:tblPr>
        <w:tblW w:w="131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6"/>
      </w:tblGrid>
      <w:tr>
        <w:trPr/>
        <w:tc>
          <w:tcPr>
            <w:tcW w:w="13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rrafode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te el muestreo aleatorio realizado se pudo verificar el cumplimiento de los requisitos legales establecidos en las normatividades vigentes </w:t>
            </w:r>
          </w:p>
          <w:p>
            <w:pPr>
              <w:pStyle w:val="Prrafodelista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 las acciones de mejoras correspondientes, con el fin de poder suplir las fallas que presenta el sistema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L FIRMADO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UGO RODRIGUEZ MANZUR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l Auditor Líder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Aprobación: 31/08/12</w:t>
    </w:r>
  </w:p>
  <w:p>
    <w:pPr>
      <w:pStyle w:val="Head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Versión: 2.0</w:t>
    </w:r>
  </w:p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1220</wp:posOffset>
          </wp:positionH>
          <wp:positionV relativeFrom="paragraph">
            <wp:posOffset>-539750</wp:posOffset>
          </wp:positionV>
          <wp:extent cx="9927590" cy="1064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2759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ódigo: GAGDPCR-F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5020</wp:posOffset>
          </wp:positionH>
          <wp:positionV relativeFrom="paragraph">
            <wp:posOffset>-676275</wp:posOffset>
          </wp:positionV>
          <wp:extent cx="9791700" cy="1513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9170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INFORME DE AUDITORIA                                                                           Código: CICIPAI- F0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;Times New Roman" w:cs="Arial"/>
      <w:lang w:val="es-CO"/>
    </w:rPr>
  </w:style>
  <w:style w:type="character" w:styleId="PiedepginaCar">
    <w:name w:val="Pie de página Car"/>
    <w:qFormat/>
    <w:rPr>
      <w:rFonts w:ascii="Arial" w:hAnsi="Arial" w:eastAsia="Times New Roman;Times New Roman" w:cs="Arial"/>
      <w:lang w:val="es-CO"/>
    </w:rPr>
  </w:style>
  <w:style w:type="character" w:styleId="TextodegloboCar">
    <w:name w:val="Texto de globo C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9:00Z</dcterms:created>
  <dc:creator>bgutierrez</dc:creator>
  <dc:description/>
  <dc:language>en-US</dc:language>
  <cp:lastModifiedBy>Elsy Rada</cp:lastModifiedBy>
  <cp:lastPrinted>2018-02-22T14:36:00Z</cp:lastPrinted>
  <dcterms:modified xsi:type="dcterms:W3CDTF">2018-02-22T19:36:00Z</dcterms:modified>
  <cp:revision>6</cp:revision>
  <dc:subject/>
  <dc:title/>
</cp:coreProperties>
</file>