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925"/>
        <w:gridCol w:w="9"/>
        <w:gridCol w:w="1976"/>
        <w:gridCol w:w="942"/>
        <w:gridCol w:w="759"/>
        <w:gridCol w:w="2268"/>
        <w:gridCol w:w="1701"/>
        <w:gridCol w:w="1559"/>
        <w:gridCol w:w="1559"/>
        <w:gridCol w:w="1560"/>
        <w:gridCol w:w="2268"/>
      </w:tblGrid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Nombre Entidad Auditada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SECRETARÍA DISTRITAL DE OBRAS PUBLICAS </w:t>
            </w:r>
          </w:p>
        </w:tc>
      </w:tr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IT: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103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Vigencia Auditada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blHeader w:val="true"/>
          <w:trHeight w:val="150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Plan Mejoramiento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seguimiento: diciembre 30 de 2019. </w:t>
            </w:r>
          </w:p>
        </w:tc>
      </w:tr>
      <w:tr>
        <w:trPr>
          <w:tblHeader w:val="true"/>
          <w:trHeight w:val="181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Responsable de la Entidad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No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Hallazgos Formulado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usas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Acción Correctiva o de Mejoramient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ción de la activida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cha Iniciació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Finalizació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Responsable de la Acció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4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Verificada la información consignada en el SIA y contrastada físicamente en cuanto a los derechos de petición instaurados por la ciudadanía a la Secretaría Distrital de Infraestructura Pública, se evidenció que en aquellas donde debía darse traslada a otra entidad o dependencias, no se respondieron dentro de los términos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Debilidades de control que no permiten advertir oportunamente el problema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alizar un Plan de Mejoramiento en la Secretaría Distrital de Obras Públicas, en el que se implemente un sistema de alertas documentales que permitan enviar los derechos de petición a otras dependencias o entidades dentro del término establecido en la Ley 1755 de 20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mitir circular interna en la que se conmine a funcionarios y contratistas a la revisión diaria de la herramienta SIGOB, para detectar oportunamente los traslados a otras dependencias y traslados vencidos provenientes de otras depende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querir al enlace de la herramienta SIGOB informe quincenal de las PQRSD provenientes de otras dependenci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nero de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ciembre de 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g. Rafael Laf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emitió circular interna No. 002 de abril 11 de 2019, en donde se les informa a los funcionarios de la Secretaría Distrital de Obras Públicas el estricto cumplimiento del tema.</w:t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realizó el requerimiento a la oficina del SIGOB de Gestión Documental, solicitando los informes quincenales de las PQRSD de los cuatro  trimestres de 201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vanish/>
        </w:rPr>
      </w:pPr>
      <w:r>
        <w:rPr>
          <w:rFonts w:cs="Arial" w:ascii="Arial" w:hAnsi="Arial"/>
          <w:b/>
          <w:sz w:val="24"/>
        </w:rPr>
        <w:t>Nombre y firma Representante Legal</w:t>
        <w:tab/>
        <w:t>Nombre y firma Jefe Oficina Control Interno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0160" w:h="12240"/>
      <w:pgMar w:left="2268" w:right="1412" w:gutter="0" w:header="448" w:top="2274" w:footer="72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935</wp:posOffset>
              </wp:positionH>
              <wp:positionV relativeFrom="paragraph">
                <wp:posOffset>121920</wp:posOffset>
              </wp:positionV>
              <wp:extent cx="184785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  <w:t>COPIA CONTROL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45.5pt;height:19.5pt;mso-wrap-distance-left:9.05pt;mso-wrap-distance-right:9.05pt;mso-wrap-distance-top:0pt;mso-wrap-distance-bottom:0pt;margin-top:9.6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es-ES"/>
                      </w:rPr>
                      <w:t>COPIA CONTROLAD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0"/>
      <w:gridCol w:w="3870"/>
    </w:tblGrid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 POR : Contralorías Auxiliares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1 de 2017</w:t>
          </w:r>
        </w:p>
      </w:tc>
    </w:tr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ADO POR     : Equipo Meci-Calidad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2 de 2017</w:t>
          </w:r>
        </w:p>
      </w:tc>
    </w:tr>
    <w:tr>
      <w:trPr>
        <w:trHeight w:val="218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BADO POR   : Comité Directivo y de Control interno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3 de 2017</w:t>
          </w:r>
        </w:p>
      </w:tc>
    </w:tr>
  </w:tbl>
  <w:p>
    <w:pPr>
      <w:pStyle w:val="Footer"/>
      <w:rPr>
        <w:rFonts w:eastAsia="Arial Unicode MS" w:cs="Arial"/>
        <w:sz w:val="12"/>
        <w:szCs w:val="12"/>
      </w:rPr>
    </w:pPr>
    <w:r>
      <w:rPr>
        <w:rFonts w:eastAsia="Arial Unicode MS" w:cs="Arial"/>
        <w:sz w:val="12"/>
        <w:szCs w:val="12"/>
      </w:rPr>
    </w:r>
  </w:p>
  <w:p>
    <w:pPr>
      <w:pStyle w:val="Footer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© Este documento es propiedad de la Contraloría Distrital de Barranquilla prohibida su reproducción por la cualquier medio, sin autorización escrita del contralor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10530"/>
      <w:gridCol w:w="1440"/>
      <w:gridCol w:w="2340"/>
    </w:tblGrid>
    <w:tr>
      <w:trPr>
        <w:trHeight w:val="470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838200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 DE  MEJORA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CCIONES CORRECTIVAS PARA HALLAZGOS DETECTAD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IGO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FCF0201P-F20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ON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.3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nio 23 de 201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65pt;height:3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Tahoma"/>
      <w:color w:val="00000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before="100" w:after="100"/>
    </w:pPr>
    <w:rPr>
      <w:b/>
      <w:bCs/>
      <w:lang w:val="en-US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00" w:after="100"/>
      <w:jc w:val="both"/>
    </w:pPr>
    <w:rPr>
      <w:rFonts w:ascii="Arial" w:hAnsi="Arial" w:cs="Arial"/>
      <w:b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0:00Z</dcterms:created>
  <dc:creator>ricardo prieto</dc:creator>
  <dc:description/>
  <cp:keywords/>
  <dc:language>en-US</dc:language>
  <cp:lastModifiedBy>FAMILIA</cp:lastModifiedBy>
  <cp:lastPrinted>2019-04-24T09:09:00Z</cp:lastPrinted>
  <dcterms:modified xsi:type="dcterms:W3CDTF">2020-05-06T15:28:00Z</dcterms:modified>
  <cp:revision>21</cp:revision>
  <dc:subject/>
  <dc:title>ITEM No</dc:title>
</cp:coreProperties>
</file>